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997869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2010 года                                                           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 совете по предпринимательству в Юго-Северном сельском поселении Тихорецкого района  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851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В целях реализации политики в области малого предпринимательства, обеспечения эффективного взаимодействия с субъектами предпринимательской деятельности и во исполнение Закона Краснодарского края от 24 июля         2007 года № 209-ФЗ «О развитии малого и среднего предпринимательства в Российской Федерации» и Закона Краснодарского края от 0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1.Образовать совет по предпринимательству в Юго-Северном сельском поселении Тихорецкого района в составе согласно приложению № 1.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2.Утвердить Положение о Совете по предпринимательству в Юго-Северном сельском поселении  Тихорецкого района (далее - Совет) согласно приложению № 2.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3.Администрации Юго-Северного сельского поселения Тихорецкого района (Попова) осуществлять организационное и техническое обеспечение деятельности Совета.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Тихорецкого района                                                             А.В.Кофан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92225</wp:posOffset>
                </wp:positionV>
                <wp:extent cx="33312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  <w:tab w:val="left" w:pos="612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ПРИЛОЖЕНИЕ № 1                                                             к постановлению администрации  Юго-Северного сельского поселения                                                                 Тихорецкого района                                                                                     от 29 июля 2010  №  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  <w:tab w:val="left" w:pos="612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6.6pt;mso-wrap-distance-left:9pt;mso-wrap-distance-right:0pt;mso-wrap-distance-top:0pt;mso-wrap-distance-bottom:0pt;margin-top:101.7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6120" w:leader="none"/>
                              </w:tabs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ПРИЛОЖЕНИЕ № 1                                                             к постановлению администрации  Юго-Северного сельского поселения                                                                 Тихорецкого района                                                                                     от 29 июля 2010  № 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  <w:tab w:val="left" w:pos="6120" w:leader="none"/>
                              </w:tabs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а по предпринимательству в Юго-Северном сельском поселен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фанов Анатолий Василье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глава Юго-Северного сельского поселения, председатель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Ольга Никола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пециалист 1 категории администрации Юго-Северного сельского поселения, заместитель председателя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мыхина Марина Владими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пециалист 1 категории  администрации Юго-Северного сельского поселения, секретарь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Совета: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бр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Пет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ько Сергей Виктор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петян Нуне Самвел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ин Александр Алексее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енко Георгий Петр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1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                                                                    постановлением администрации Юго-Северного  сельского поселения                                                            Тихорецкого района                                                                                     от 29 июля 2010 года   № 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Совете по предпринимательству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Юго-Северном сельском поселении Тихорецк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14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Совет по предпринимательству в Юго-Северном сельском поселении Тихорецкого района (далее – Совет) является постоянно действующим совещательным органом при главе Юго-Северного сельского поселения Тихорецкого района Совет образован для обеспечения практического взаимодействия администрации Юго-Северного сельского поселения Тихорецкого района и предпринима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В своей деятельности Совет руководствуется Конституцией Российской Федерации, федеральными законами Российской Федерации, законами Краснодарского края, постановлениями и распоряжениями главы Юго-Северного сельского поселения Тихорецкого района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и функции Со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Основными задачами Совета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учение состояния и тенденций развития предпринимательства в поселен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ализация государственной социально-экономической политики в области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ершенствование взаимодействия субъектов предпринимательской деятельности с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Функции, осуществляемые Совето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еспечивает сбор информации и материалов, содержащих оценку состояния малого и среднего предпринимательства, а также материалов по проблемам в  развитии этой сфер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нализирует состояние малого предпринимательства в поселении и эффективность мер, направленных на его поддержк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ординирует в установленном порядке деятельность организаций, осуществляющих поддержку малого предпринимательства в поселен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уществляет анализ и экспертную оценку эффективности принятия и реализации нормативных правовых актов в области малого и среднего предпринимательства Юго-Северного сельского поселения Тихорецкого район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поддержку в организации новых общественных структур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гласовывает передачу субъектам малого и среднего предпринимательства и организациям, образующим инфраструктуру поддержки малого и среднего предпринимательства прав владения и (или) использования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ава Со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Для реализации возложенных на него задач Совету предоставляется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ординировать ход реализации муниципальной программы поддержки и развития малого предпринимательства в Юго-Северном сельском поселении Тихорец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прашивать и получать от всех отраслевых органов администрации Юго-Северного сельского поселения Тихорецкого района аналитические, справочные и другие информационные материалы, необходимые для работы 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одить в установленном порядке совещания по вопросам входящих в его компетен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едоставлять главе Юго-Северного сельского поселения Тихорецкого района материалы и предложения по вопросам развития и поддержке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орядок формирования и состав Со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Совет формируется главой Юго-Северного сельского поселения Тихорецкого района и состоит из предпринимателей малого и среднего бизнеса и представителей общественных объединений  субъектов малого и среднего бизнеса поселения, правоохранительных и инспектирующих служ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Глава Юго-Северного сельского поселения Тихорецкого района является председателем 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Для повышения эффективности деятельности Совета в его состав в течение текущего года могут быть введены новые лица из числа предпринима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ядок и организация деятельности Со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5.1.Члены Совета работают в нем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Председатель Сове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пределяет основные направления деятельности 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пределяет обязанности между заместителями председателя Со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тверждает планы работы Совета и отчеты об их выполне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одит заседания 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В отсутствие председателя Совета функции председателя выполняет один из заместителей председателя 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Ответственный секретарь Совета готовит необходимые материалы к заседаниям Совета, обеспечивает организацию работы Совета, оформляет протоколы его заседаний, осуществляет контроль за ходом выполнения принятых решений по поручению 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Совет самостоятельно принимает внутренние документы, регламентирующие его рабо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Заседания Совета проводятся с учетом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Заседание Совета считается правомочным, если на нем присутствуют не менее половины членов Совета. Решения принимаются простым большинством голосов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Admin</dc:creator>
  <dc:description/>
  <dc:language>en-US</dc:language>
  <cp:lastModifiedBy>Ишутина В.Т.</cp:lastModifiedBy>
  <cp:lastPrinted>2011-02-16T15:02:00Z</cp:lastPrinted>
  <dcterms:modified xsi:type="dcterms:W3CDTF">2011-02-16T12:04:00Z</dcterms:modified>
  <cp:revision>15</cp:revision>
  <dc:subject/>
  <dc:title> </dc:title>
</cp:coreProperties>
</file>