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b/>
          <w:i/>
        </w:rPr>
        <w:drawing>
          <wp:inline distT="0" distB="0" distL="0" distR="0">
            <wp:extent cx="475615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ЮГО-СЕВЕР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ХОРЕЦКОГО 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6.2020                </w:t>
        <w:tab/>
        <w:tab/>
        <w:tab/>
        <w:t xml:space="preserve">                                        </w:t>
        <w:tab/>
        <w:t xml:space="preserve">                          №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Юго-Севе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технического задания на разработку инвестиционной программы МУП «ЖКХ Тихорецкого района» по развитию системы водоснабжения Юго-Северного сельского поселения Тихорецкого района на 2020-2024 год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6 Федерального закона от 07 декабря 2011 года       № 416 ФЗ «О водоснабжении и водоотведен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 администрация Юго-Северного сельского поселения Тихорецкого района           п о с т а н о в л я е т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техническое задание на разработку инвестиционной программы МУП «ЖКХ Тихорецкого района» по развитию системы водоснабжения Юго-Северного сельского поселения Тихорецкого района на 2020-2024 годы (приложение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ному специалисту администрации Юго-Северного сельского поселения Тихорецкого района (Тучкова) обеспечить размещение настоящего постановления на официальном сайте администрации Юго-Северн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подписания.</w:t>
        <w:tab/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Юго-Северн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А.В. А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го-Северного сельского поселения  Тихорецкого района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6.06.2020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работку инвестиционной программы МУП «ЖКХ Тихорецкого района»  по развитию системы водоснабжения Юго-Северного сельского поселения Тихорецкого района на 2020-2024 г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инвестицион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7 декабря 2011 года №416-ФЗ «О водоснабжении и водоотведен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9 декабря 2004 года № 190-ФЗ «Градостроительный кодекс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3 февраля 2006 года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Юго-Северного сельского поселения Тихорецкого района от 17 апреля 2016 года № 101 «Об утверждении генерального плана Юго-Северного сельского поселения Тихорецкого район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Юго-Северного сельского поселения Тихорецкого района  от 15 декабря 2015 года № 50 «Об утверждении схемы водоснабжения Юго-Северного сельского поселения Тихорецкого района на 2015-2019 годы на период до 2025 года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2. Заказчик разработки инвестиционной программы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Администрация Юго-Северного сельского поселения Тихорецк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чик инвестиционной программы: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ЖКХ Тихорецкого район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и и задачи разработки и реализации инвестицион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гарантированного водоснабжения потребителей;</w:t>
        <w:tab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надежности работы систем водоснабжения в соответствии с нормативными требованиями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ля потребителей услуг систем водоснабжения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объектов водоснабжения;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чистки сточных вод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финансовых потребностей, необходимых для реализации инвестиционной программы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требности в услугах централизованных систем водоснабжения населения поселения при приросте численности населения в расчетный период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лановых значений показателей надежности, качества и энергоэффективности объектов централизованных систем водоснабжения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нных задач в инвестиционной программе необходимо предусмотреть мероприятия по подготовке проектной документации на строительство и реконструкцию существующих объектов централизованных систем водоснабжения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ребования к инвестиционной программе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должна быть разработана с учетом требований статьи 40 Федерального закона от 07 декабря 2011 года № 416-ФЗ «О водоснабжении и водоотведении» и постановления Правительства РФ              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инвестиционной программы рекомендуется отразить следующее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программы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ведение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авовое обоснование программы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нципы формирования инвестиционной программы;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рядок разработки и реализации инвестиционной программы: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роки и этапы реализации программы (на период 2020-2024 годы);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еречня мероприятий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вестиционная программа должна содержать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технических мероприятий по реконструкции (созданию, модернизации) и замене объектов водоснабжения и очистки сточных вод с разбивкой по годам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план реализации инвестиционной программ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план реализации инвестиционной программы с указанием состава и структуры финансовых источников для реализации инвестиционной программ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эффективности инвестиционной программ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прогнозных значениях тарифов на услуги МУП «ЖКХ Тихорецкого района» для потребител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свед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нвестиционной программы должны быть реализованы мероприятия указанные в таблице 1, обеспечивающие надежность и качество работы объектов системы водоснабжения в соответствии со СНиП, СанПиН 2.1.4.1074-01 и утвержденными нормами ПДС. Технологии, применяемые в ходе осуществления инвестиционной программы, должны обеспечивать нормативные параметры качества предоставляемых услуг водоснабж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. Мероприятия по реконструкции (созданию) объектов водоснабжения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52"/>
        <w:gridCol w:w="1069"/>
        <w:gridCol w:w="1766"/>
        <w:gridCol w:w="2551"/>
        <w:gridCol w:w="124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я мероприят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забора №4 (бурение скважины и строительство водозаборной сети от скважины к ул. Октябрьской) в х. Казаче-Борисовский Юго-Северного сельского поселения Тихорец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(бесперебойности) услуг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забора №3 (бурение скважины и строительство водопроводной сети от скважины к ул. Пионерской) в п. Полевом Юго-Северного сельского поселения Тихорец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надежности (бесперебойности) услуг водоснаб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водопроводных сете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надежности (бесперебойности) услуг водоснабжен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 год</w:t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вышеперечисленных мероприятий должны быть достигнуты целевые показатели, приведенные в таблице 2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Плановые значения показателей качества, надежности и энергоэффективности объектов централизованных систем водоснабж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1"/>
        <w:gridCol w:w="708"/>
        <w:gridCol w:w="851"/>
        <w:gridCol w:w="709"/>
        <w:gridCol w:w="708"/>
        <w:gridCol w:w="85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факт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оказател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надежности и бесперебойности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холодное водоснабжения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энергетической эффективности системы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забора и подготовки питьевой воды, на единицу объема воды, поднятой насосными станциями первого подъ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куб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насосные станции 2,3 подъем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разработки инвестиционной программы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ая программа согласовывается и утверждается в сроки, установленные Федеральным законом от 07 декабря 2011 года № 416 ФЗ «О водоснабжении и водоотведении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и форма представления, рассмотрения и утверждения инвестиционной программы: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ционная программа согласовывается и утверждается в соответствии с порядком, установленным статьей 40 Федерального закона       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7 декабря 2011 года №416-ФЗ «О водоснабжении и водоотведении» и постановлением Правительства Российской Федерации от 29 июля 2013 года  № 6414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инвестиционной программы представляется на бумажном и электронном носителях на согласование в администрацию Юго-Северного сельского поселения не позднее 20 июл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о развитию системы водоснабжения Юго-Северного сельского поселения Тихорецкого района на 2020-2024 годы МУП «ЖКХ Тихорецкого района» дорабатывают инвестиционную программу в сроки, установленные действующим законодательством не более 7 дне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 проекта инвестиционной программы с администрацией Юго-Северного сельского поселения Тихорецкого района МУП «ЖКХ Тихорецкого района» предоставляет проект инвестиционной программы на бумажном и электронном носителях в региональную энергетическую комиссию-департамент цен и тарифов Краснодарского края и при необходимости предложений по изменению регулируемых тарифов не позднее 09 августа 2020 год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Юго-Северного сельского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 xml:space="preserve">                                                        А.В. Аулов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32:00Z</dcterms:created>
  <dc:creator>Кулаков Михаил Андреевич</dc:creator>
  <dc:description/>
  <cp:keywords/>
  <dc:language>en-US</dc:language>
  <cp:lastModifiedBy>user</cp:lastModifiedBy>
  <cp:lastPrinted>2016-06-21T16:06:00Z</cp:lastPrinted>
  <dcterms:modified xsi:type="dcterms:W3CDTF">2020-06-30T04:58:00Z</dcterms:modified>
  <cp:revision>30</cp:revision>
  <dc:subject/>
  <dc:title>ПРИЛОЖЕНИЕ</dc:title>
</cp:coreProperties>
</file>