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г.                                                                                                       № 58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безнадежной к взысканию задолженности по платежам в бюдж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420"/>
      <w:bookmarkStart w:id="1" w:name="sub_3420"/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342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 Правительства  Российской  Федерации  от          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 </w:t>
      </w:r>
      <w:bookmarkStart w:id="3" w:name="sub_101"/>
      <w:bookmarkEnd w:id="2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, главным администратором  которых является администрация Юго-Северного сельского поселения Тихорец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постановление администрации                      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т 24 июня 2016 года № 115 «Об утверждении Порядка принятия решений о признании безнадежной к взысканию задолженности по неналоговым платежам в бюджет                         Юго-Северного сельского поселения Тихорецкого района и ее списании (восстановлении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  <w:bookmarkEnd w:id="3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со дня его обнародования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    А.В. Ау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fin25</dc:creator>
  <dc:description/>
  <cp:keywords/>
  <dc:language>en-US</dc:language>
  <cp:lastModifiedBy>Адм</cp:lastModifiedBy>
  <cp:lastPrinted>2018-08-06T11:53:00Z</cp:lastPrinted>
  <dcterms:modified xsi:type="dcterms:W3CDTF">2018-09-19T09:04:00Z</dcterms:modified>
  <cp:revision>37</cp:revision>
  <dc:subject/>
  <dc:title>ПРИЛОЖЕНИЕ № 1</dc:title>
</cp:coreProperties>
</file>