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1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5103344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20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07.2018                                                                                                       № 43  </w:t>
      </w:r>
    </w:p>
    <w:p>
      <w:pPr>
        <w:pStyle w:val="Heading1"/>
        <w:tabs>
          <w:tab w:val="clear" w:pos="720"/>
          <w:tab w:val="left" w:pos="268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Юго-Север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рименения взысканий, предусмотренных статьями 14.1, 15 и 27 Федерального закона от 2 марта 2007 года                № 25-ФЗ «О муниципальной службе в Российской Федерации», за несоблюдение ограничений и запретов, требований о предотвраще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язанностей, установленных в целях противодействия корруп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7 года № 273-ФЗ «О противодействии корруп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Должностному лицу, ответственному за работу по профилактике коррупционных и иных правонарушений в </w:t>
      </w:r>
      <w:r>
        <w:rPr>
          <w:bCs/>
          <w:sz w:val="28"/>
          <w:szCs w:val="28"/>
        </w:rPr>
        <w:t xml:space="preserve">администрации Юго-Северного сельского поселения Тихорецкого района обеспечить ознакомление муниципальных служащих с настоящим постановлением под роспи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bCs/>
          <w:sz w:val="28"/>
          <w:szCs w:val="28"/>
        </w:rPr>
        <w:t>Юго-Северн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Юго-Северн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</w:t>
        <w:tab/>
        <w:tab/>
        <w:t xml:space="preserve">                                              А.В. Аулов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39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Юго-Северного </w:t>
            </w:r>
            <w:r>
              <w:rPr>
                <w:sz w:val="28"/>
                <w:szCs w:val="28"/>
              </w:rPr>
              <w:t>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8 г. № 43</w:t>
            </w:r>
          </w:p>
        </w:tc>
      </w:tr>
    </w:tbl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34"/>
      <w:bookmarkEnd w:id="0"/>
      <w:r>
        <w:rPr>
          <w:sz w:val="28"/>
          <w:szCs w:val="28"/>
        </w:rPr>
        <w:t xml:space="preserve">1.1.В соответствии с настоящим Порядком к муниципальным служащим администрации </w:t>
      </w:r>
      <w:r>
        <w:rPr>
          <w:bCs/>
          <w:sz w:val="28"/>
          <w:szCs w:val="28"/>
        </w:rPr>
        <w:t>Юго-Северного сельского</w:t>
      </w:r>
      <w:r>
        <w:rPr>
          <w:sz w:val="28"/>
          <w:szCs w:val="28"/>
        </w:rPr>
        <w:t xml:space="preserve"> поселения Тихорецкого района (далее - муниципальные служащие) применяются взыскания, предусмотренные статьями 14.1, 15 и 27 Федерального закона от 2 марта 2007 года № 25-ФЗ «О муниципальной службе в Российской Федерации»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 декабря 2008 года № 273-ФЗ «О противодействии коррупции» (далее - Федеральный закон                  № 273-ФЗ) и другими федеральными законами (далее - взыскание, коррупционное правонаруш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Взыскание за коррупционное правонарушение применяется главой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 (далее - глава)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доклада о результатах проверки, проведенной в соответствии с частью 6 статьи 15 Федерального закона № 25-ФЗ на основании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- проверка,             Закон № 2875-КЗ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 (далее - комиссия)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письменной информации представителя нанимателя (главы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) о соблюдении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ах исполнения муниципальным служащи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документов, содержащихся в материалах проверки и подтверждающих наличие в действиях муниципального служащего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Условия применения взыскания за коррупционное право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За каждый случай коррупционного правонарушения применяется одно взыск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При применении взыскания за коррупционное правонарушение учит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характер и тяжесть совершенного муниципальным служащим коррупцион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бстоятельства, при которых совершено коррупционное правонару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Взыскание за коррупционное правонарушение применяется не позднее одного месяца со дня обнаружения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 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За совершение муниципальным служащим коррупционного правонарушения к нему примен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взыск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меч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ы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по соответствующим осн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ый служащий подлежит увольнению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Глава на основании рекомендации комиссии вправе применить к муниципальному служащему взыскание в виде замечания при малозначительности совершенного им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7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производится распоряжением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именения взыскания за коррупционное право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В доклад о результатах проверки включается одно из следующих пред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 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 представлении материалов проверки в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Глава в течение трех рабочих дней со дня поступления доклада, указанного в пункте 3.1 настоящего раздела, принимает одно из следующих решений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е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направлении материалов проверки в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При направлении по решению главы материалов проверки в комиссию последняя принимает решение в порядке и сроки, установленные постановлением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 xml:space="preserve">сельского поселения Тихорецкого района от 15 ноября 2017 года № 10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В случае принятия комиссией решения об отсутствии в действиях (бездействии) муниципального служащего коррупционного правонарушения комиссия вносит предложение главе о неприменении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В случае принятия комиссией решения о совершении муниципальным служащим коррупционного правонарушения комиссия вносит предложение главе о применении к муниципальному служащему конкретной меры ответственности, установленной пунктами 2.4, 2.5 раздела 2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В распоряжении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 xml:space="preserve">сельского поселения Тихорецкого района о применении к муниципальному служащему конкретной меры ответственности (далее - распоряжение), проект которого разрабатывается должностным лицом, ответственным за работу по профилактике коррупционных и иных правонарушений в администрации            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,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Распоряж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В соответствии со статьей 12 Закона № 2875-КЗ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34"/>
      <w:bookmarkEnd w:id="1"/>
      <w:r>
        <w:rPr>
          <w:sz w:val="28"/>
          <w:szCs w:val="28"/>
        </w:rPr>
        <w:t>4.И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ый служащ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(приобщаются к материалам 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ункте 2 части 1 статьи 8 Закона № 2875-К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обращаться к должностному лицу, ответственному за работу по профилактике коррупционных и иных правонарушений в администрации          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, с подлежащим удовлетворению ходатайством о проведении с ним беседы по вопросам, указанным в пункте 2 части 1 статьи 8 Закона № 2875-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Если в течение одного года со дня применения взыскания муниципальный служащий не был подвергнут дисциплинарным взысканиям, предусмотренным статьями 14.1, 15 и 27 Федерального закона № 25-ФЗ, он считается не имеющим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 соответствии со статьей 193 Трудового кодекса Российской Федерации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25-ФЗ муниципальный служащий имеет право на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осле согласования с главой передать информацию о совершении указанного действия (бездействии) и подтверждающие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На основании части 7 статьи 27.1 Федерального закона № 25-ФЗ сведения о применении к муниципальному служащему взысканий в виде увольнения в связи с утратой доверия включаются администрацией в реестр лиц, уволенных в связи с утратой доверия (далее - реестр), предусмотренный статьей 15 Федерального закона № 273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Направление сведений для их включения в реестр, а также для их исключения из реестра осуществляется ответственным должностным лицом администрации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 «О реестре лиц, уволенных в связи с утратой дове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Н.С. Туч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1:00Z</dcterms:created>
  <dc:creator>Чупахина Мария Николаевна</dc:creator>
  <dc:description/>
  <cp:keywords/>
  <dc:language>en-US</dc:language>
  <cp:lastModifiedBy>Адм</cp:lastModifiedBy>
  <cp:lastPrinted>2018-06-20T11:00:00Z</cp:lastPrinted>
  <dcterms:modified xsi:type="dcterms:W3CDTF">2018-08-08T05:50:00Z</dcterms:modified>
  <cp:revision>23</cp:revision>
  <dc:subject/>
  <dc:title/>
</cp:coreProperties>
</file>