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30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4.07.2018                                                                                                   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15 ноября 2017 года № 1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для замещения должностей муниципальной службы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Юго-Северного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 и на основании Закона Краснодарского края от 6 марта 2018 года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, учитывая протест Тихорецкой межрайонной прокуратуры от 23 мая 2018 года  № 6/5602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Внести в постановление администрации Юго-Северного сельского поселения Тихорецкого  района от 15 ноября 2017 года № 104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 изложить в следующей редакции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Утвердить квалификационные требования, необходимые для замещения должностей муниципальной службы в администрации Юго-Северного сельского поселения Тихорецкого района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К уровню профессионального образова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 главным должностям муниципальной службы -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о старшим и младшим должностям муниципальной                     службы - профессиональное образование по профилю замещаемой должности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К стажу муниципальной службы или стажу работы по специальности, направлению подготовки в администрации Юго-Северного 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Тихорецкого района согласно приложению к настоящему постановлению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1.3.Квалификационное требование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к муниципальным служащим, имеющим высшее образование не выше бакалавриата, назначенным на указанные должности до 18 марта 2018 года, в отношении замещаемых ими должностей муниципальной службы.»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 изложить в новой редакции согласно приложению  к настоящему постановлению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Тихорецкого района                                                                А.В. Аулов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4.07.2018 г. </w:t>
      </w:r>
      <w:r>
        <w:rPr>
          <w:rFonts w:cs="Times New Roman" w:ascii="Times New Roman" w:hAnsi="Times New Roman"/>
          <w:bCs/>
          <w:sz w:val="28"/>
          <w:szCs w:val="28"/>
        </w:rPr>
        <w:t>№ 4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1.2017 г. № 104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Юго-Северн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4.07.2018 г. </w:t>
      </w:r>
      <w:r>
        <w:rPr>
          <w:rFonts w:cs="Times New Roman" w:ascii="Times New Roman" w:hAnsi="Times New Roman"/>
          <w:bCs/>
          <w:sz w:val="28"/>
          <w:szCs w:val="28"/>
        </w:rPr>
        <w:t>№ 4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жу муниципальной службы или стажу работы по специальности, направлению подготовки в 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490"/>
      </w:tblGrid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, стаж муниципальной службы или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пециальности, направлен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направление подготовки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чальник финансово-бюджетного отдела, эконом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бытов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едение и документационное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ерсонал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и муниципальное управление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землеустро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инский у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едагогика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Адм</cp:lastModifiedBy>
  <cp:lastPrinted>2018-06-14T16:58:00Z</cp:lastPrinted>
  <dcterms:modified xsi:type="dcterms:W3CDTF">2018-08-08T06:01:00Z</dcterms:modified>
  <cp:revision>47</cp:revision>
  <dc:subject/>
  <dc:title/>
</cp:coreProperties>
</file>