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7 г.</w:t>
        <w:tab/>
        <w:t xml:space="preserve">                                                                                                № 122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держки и развития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Юго-Северн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      № 943 «Об утверждении государственной программы Краснодарского края «Социально-экономическое и инновационное развитие Краснодарского края», постановления администрации Юго-Северного сельского поселения Тихорецкого района от 6 октября 2017 года № 76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поддержки и развития субъектов малого и среднего предпринимательства на 2018 – 2020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 сельского поселения Тихорецкого района (Тучкова) 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, но не ранее     1 января 2018 года и вступления в силу решения Совета Юго-Северн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Ау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7:00Z</dcterms:created>
  <dc:creator>User</dc:creator>
  <dc:description/>
  <cp:keywords/>
  <dc:language>en-US</dc:language>
  <cp:lastModifiedBy>Экономист</cp:lastModifiedBy>
  <cp:lastPrinted>2017-10-19T16:54:00Z</cp:lastPrinted>
  <dcterms:modified xsi:type="dcterms:W3CDTF">2017-12-28T13:16:00Z</dcterms:modified>
  <cp:revision>11</cp:revision>
  <dc:subject/>
  <dc:title> </dc:title>
</cp:coreProperties>
</file>