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28921377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1.07.2016                                                                                                        № 1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я в потсановление администрации Юго-Северного сельского поселения Тихорец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 января 2016 года № 5                        «Об утверждении плана противодействия коррупции в Юго-Северном сельском поселении Тихорецкого района на 2016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мероприятий плана по противодействию коррупции в Юго-Северном сельском поселении Тихорецкого района и на основании Указа Президента Российской Федерации от 1 апреля 2016 года № 147 «О Национальном плане противодействия коррупции на 2016-2017 годы», протокола заседания Совета по вопросам местного самоуправления при полномочном представителе Президента Российской Федерации в Южном федеральном округе от 16 февраля 2016 года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Юго-Северного сельского поселения Тихорецкого района от 29 января 2016 года № 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Юго-Северном сельском поселении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е, изложив приложение № 1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</w:t>
        <w:tab/>
        <w:tab/>
        <w:t xml:space="preserve">            А.В.Коф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firstLine="69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ind w:firstLine="69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 поселения</w:t>
      </w:r>
    </w:p>
    <w:p>
      <w:pPr>
        <w:pStyle w:val="Normal"/>
        <w:ind w:left="86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8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01.07.2016г. № 117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382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382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82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382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left="382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382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16г. № 5</w:t>
      </w:r>
    </w:p>
    <w:p>
      <w:pPr>
        <w:pStyle w:val="Normal"/>
        <w:ind w:left="382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 </w:t>
      </w:r>
    </w:p>
    <w:p>
      <w:pPr>
        <w:pStyle w:val="Normal"/>
        <w:ind w:left="382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left="382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 от 01.07.2016 г. № 117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Юго-Северном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  <w:gridCol w:w="2127"/>
        <w:gridCol w:w="31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ниторинг восприятия уровня коррупции и эффективности реализации мероприятий и программ противодействия корруп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восприятия уровня коррупции в Юго-Северном сельском поселении в целях подготовки доклада о мониторинге восприятия уровня коррупции в администрации Юго-Северного сельского поселения Тихорецкого района со стороны общества и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 доклада по  результатам мониторинга восприятия уровня коррупции в администрации Юго-Северного сельского поселения Тихорецкого района со стороны общества и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о результатам мониторинга восприятия уровня коррупции внесение изменений в план противодействия коррупции в Юго-Северном сельского поселения Тихорецкого района, направленных на достижение конкрет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ры, направленные на повышение эффективности антикоррупционной работы в Юго-Северном сельском поселен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рец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должностные инструкции муниципальных служащих, замещающих должности муниципальной службы администрации, в наибольшей степени подверженные риску коррупции, дополнительных положений, предусматривающих (устанавливающих):</w:t>
            </w:r>
          </w:p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обязанность муниципального служащего по раскрытию контактов с иными лицами по служебным вопросам, помимо обязательных административных процедур и действий, закрепленных в административных регламентах предоставления муниципальных услуг (исполнения муниципальных функций) и в должностной инструкции;</w:t>
            </w:r>
          </w:p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возможность личного взаимодействия муниципального служащего с заявителем только в присутствии других муниципальных служащих, а также в местах, оборудованных соответствующими техническими средствами внутреннего контроля (без возможности произвольного отключения данных средств) - при установлении в помещениях, занимаемых муниципальными служащими, таких технических средств;</w:t>
            </w:r>
          </w:p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увольнение муниципального служащего с муниципальной службы в связи с утратой доверия в случае выявления в его действиях коррупционны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должностных обязанностей муниципальными служащими, замещающими должности муниципальной службы, в наибольшей степени подверженные риску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2" w:leader="none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в установленном порядке антикоррупционной экспертизы муниципальных нормативных правовых актов Юго-Северного сельского поселения Тихорецкого района и их прое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специалисты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Юго-Северного сельского поселения Тихорецкого район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2" w:leader="none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оценки соответствия проектов административных регламентов требованиям, предъявляемым к ним Федеральным законом от 27 июля 2010 года № 210-ФЗ «Об организации предоставления государственных и муниципальных услуг» и принятым в соответствии с ним иным нормативным правовым актам, а также оценки учета результатов независимой экспертизы в проектах административных регла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нятие, изменение или признание утратившими силу (отмена) муниципальных нормативных правовых актов Юго-Северного сельского поселения Тихорец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анализа причин и условий, в связи с которыми вносятся изменения в нормативные правовые акты муниципального образования Тихорец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нятие мер, направленных на предупреждение нарушений, влекущих признание  незаконными решений и действий (бездействия) органов местного самоуправления Юго-Северного сельского поселения Тихорецкого района, подведомственных муниципальных учреждений Юго-Северного сельского поселения Тихорецкого района и их должностных л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ом законодательством порядке применение мер ответственности в отношении должностных лиц, действия (бездействие) которых признаны решением суда  незако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, направленных на устранение последствий, наступивших вследствие  принятия ненормативного правового акта, признанного решением суда незако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жведомственного электронного взаимодействия администрации Юго-Северного сельского поселения Тихорецкого района с федеральными органами государственной власти, органами исполнительной власти субъектов Российской Федерации, органами местного самоуправления при предоставлении муниципальных услуг, осуществлении муниципаль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работка подпрограммы по противодействию коррупции на 2015-2016 годы в составе муниципальной программы 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Cs/>
              </w:rPr>
              <w:t xml:space="preserve">, внесение изменений в подпрограмму и реализация мероприятий под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-бюджетного отдела администраци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правлени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</w:rPr>
              <w:t xml:space="preserve"> сельского поселения Тихорецкого района</w:t>
            </w:r>
            <w:r>
              <w:rPr>
                <w:rFonts w:cs="Times New Roman" w:ascii="Times New Roman" w:hAnsi="Times New Roman"/>
                <w:bCs/>
              </w:rPr>
              <w:t xml:space="preserve"> на антикоррупционную экспертизу в Тихорецкую межрайонную прокуратуру и их размещение на официальном сайте 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Cs/>
              </w:rPr>
              <w:t xml:space="preserve"> для проведения независимой антикоррупционной эксперти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Совершенствование работы кадровых служб </w:t>
            </w:r>
            <w:r>
              <w:rPr>
                <w:rFonts w:cs="Times New Roman" w:ascii="Times New Roman" w:hAnsi="Times New Roman"/>
                <w:bCs/>
              </w:rPr>
              <w:t>администрации Юго-Северного</w:t>
            </w:r>
            <w:r>
              <w:rPr>
                <w:rFonts w:cs="Times New Roman" w:ascii="Times New Roman" w:hAnsi="Times New Roman"/>
              </w:rPr>
              <w:t xml:space="preserve"> сельского поселения Тихорецкого района (специалистов по кадровым вопросам), по профилактике коррупционных и иных правонару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, руководителей муниципальных учреждений Юго-Северного сельского поселения Тихор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Юго-Северного сельского поселения Тихорецкого района, руководителями муниципальных учреждений Юго-Северного сельского поселения Тихор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 Тихорец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</w:t>
            </w:r>
            <w:r>
              <w:rPr>
                <w:rFonts w:cs="Times New Roman" w:ascii="Times New Roman" w:hAnsi="Times New Roman"/>
                <w:bCs/>
              </w:rPr>
              <w:t>администрации Юго-Северного</w:t>
            </w:r>
            <w:r>
              <w:rPr>
                <w:rFonts w:cs="Times New Roman" w:ascii="Times New Roman" w:hAnsi="Times New Roman"/>
              </w:rPr>
              <w:t xml:space="preserve"> сельского поселения Тихорецкого района, должности руководителей подведомственных муниципальных учреждений Юго-Северного сельского поселения Тихорецкого района, и принятие мер по их предотвра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, должности руководителей подведомственных муниципальных учреждений Юго-Северного сельского поселения Тихорецкого района и принятию мер по ее 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выполнением муниципальными служащими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формированию у муниципальных служащих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в соответствии с нормативными правовыми актами Российской Федерации для применения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Северного сельского поселения Тихорецкого района Н.С.Тучков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Юго-Северного сельского поселения Тихорецкого района сведений о доходах, о расходах, об имуществе и обязательствах имущественного характера муниципальных служащих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, руководителей подведомственных муниципальных учреждений Юго-Северного сельского поселения Тихорецкого района, а также членов 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хождение обучающих семинаров для муниципальных заказчиков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Cs/>
              </w:rPr>
              <w:t xml:space="preserve"> по вопросам реализации Федерального закона от  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-бюджетного отдела администрации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овышения квалификации муниципальных служащих администрации Юго-Северного</w:t>
            </w:r>
            <w:r>
              <w:rPr>
                <w:rFonts w:cs="Times New Roman" w:ascii="Times New Roman" w:hAnsi="Times New Roman"/>
              </w:rPr>
              <w:t xml:space="preserve"> сельского поселения Тихорецкого района, в должностные обязанности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ей подведомственных муниципальных учреждений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Cs/>
              </w:rPr>
              <w:t xml:space="preserve"> по образовательным программам, в том числе антикоррупцио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нятий среди муниципальных служащих администрации Юго-Северного сельского поселения Тихорецкого района по пропаганде негативного отношения к коррупционным проя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муниципальных служащих администрации Юго-Северного сельского поселения Тихорецкого района на знание законодательства о муниципальной службе и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ция членов комиссии по соблюдению требований к служебному поведению муниципальных служащих и урегулирования конфликта интересов на муниципальной службе администрации Юго-Северного сельского поселения Тихорецкого района (за исключением представителей управления правового обеспе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Совершенствование взаимодействия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щественных (публичных) слушаний при рассмотрении вопросов о предоставлении земельных участков, иных вопросов, решение которых требует учета общественного мнения в соответствии с земельным, градостроительным и иным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О.Н.Поп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и размещение на официальном сайте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Юго-Северного сельского поселения Тихорецкого района муниципальных правовых актов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0Северного сельского поселения Тихорецкого района и их проектов, направленных на противодействие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обращений граждан и организаций, содержащих информацию о коррупции в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, подведомственных муниципальных учреждениях Юго-Северного сельского поселения Тихор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нализ обращений граждан, содержащих информацию о коррупции в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, подведомственных муниципальных учреждениях Юго-Северного сельского поселения Тихорецкого района, в том числе поступивших на телефон по приему сообщений о фактах коррупции, в целях подготовки мониторинга восприятия уровня коррупции со стороны общества и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администрации Юго-Северного сельского поселения Тихорецкого района информации об использовании средств бюджета Юго-Северного сельского поселения Тихорецкого района, направленных на реализацию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-бюджетного отдела администраци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и размещение сведений о ходе исполнения бюджета Юго-Северного сельского поселения Тихорецкого района и о численности муниципальных служащих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-бюджетного отдела администраци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</w:t>
            </w:r>
          </w:p>
        </w:tc>
      </w:tr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Юго-Северного сельского поселения Тихорецкого района </w:t>
            </w:r>
            <w:r>
              <w:rPr>
                <w:rFonts w:cs="Times New Roman" w:ascii="Times New Roman" w:hAnsi="Times New Roman"/>
                <w:bCs/>
              </w:rPr>
              <w:t>в соответствии с Федеральным законом от                   9 февраля 2009 года № 8-ФЗ «Об обеспечении доступа к информации о деятельности государственных органов и органов местного самоуправления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 Н.С.Тучкова</w:t>
            </w:r>
          </w:p>
        </w:tc>
      </w:tr>
      <w:tr>
        <w:trPr>
          <w:trHeight w:val="8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подведомственных муниципальных учреждений Юго-Северного сельского поселения Тихорецкого района в соответствии с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-бюджетного отдела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го-Северного сельского поселения Тихорец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Н.С.Тучк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4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BE9ED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администрации (губернатора) ...(не вступило в силу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7:00Z</dcterms:created>
  <dc:creator>Admin</dc:creator>
  <dc:description>Документ экспортирован из системы ГАРАНТ</dc:description>
  <cp:keywords/>
  <dc:language>en-US</dc:language>
  <cp:lastModifiedBy>Адм</cp:lastModifiedBy>
  <cp:lastPrinted>2016-08-30T14:38:00Z</cp:lastPrinted>
  <dcterms:modified xsi:type="dcterms:W3CDTF">2016-08-30T10:39:00Z</dcterms:modified>
  <cp:revision>4</cp:revision>
  <dc:subject/>
  <dc:title> </dc:title>
</cp:coreProperties>
</file>