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09.10.2017 г.</w:t>
        <w:tab/>
        <w:tab/>
      </w:r>
      <w:r>
        <w:rPr>
          <w:color w:val="FF0000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Юго-Северного сельского поселения Тихорецкого района  «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79 Бюджетного кодекса Российской Федерации, постановления администрации Юго-Северного сельского поселения Тихорецкого района от 02 сентября 2014 года № 73 «Об утверждении Порядка принятия решения о разработке, формирования, реализации и оценки эффективности реализации муниципальных программ Юго-Северного сельского поселения Тихорецкого района», в целях сохранения и развития традиционной народной культуры, организации досуга населения, укрепления материально-технической базы учреждений культуры, модернизации библиотечного обслуживания населения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Юго-Северного сельского поселения Тихорецкого района «Развитие культуры» на 2018-2020 годы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Главному специалисту администрации Юго-Северного сельского поселения Тихорецкого района (Тучкова) разместить настоящее постановл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вступает в силу со дня его подписания, но не ранее 1 января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   А.В.Ау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Адм</cp:lastModifiedBy>
  <cp:lastPrinted>2017-05-22T15:02:00Z</cp:lastPrinted>
  <dcterms:modified xsi:type="dcterms:W3CDTF">2018-02-05T11:32:00Z</dcterms:modified>
  <cp:revision>88</cp:revision>
  <dc:subject/>
  <dc:title> </dc:title>
</cp:coreProperties>
</file>