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100612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9.10.2017 г.</w:t>
        <w:tab/>
        <w:tab/>
        <w:t xml:space="preserve">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«Молодежь Юго-Северного сельского поселения Тихорецкого район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и реализации потенциала молодежи в интересах             Юго-Северного сельского поселения Тихорецкого района, во исполнение Закона Краснодарского края от 04 марта 1988 года № 123-КЗ                                   «О государственной молодежной политике в Краснодарском крае»,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Молодежь Юго-Северного сельского поселения Тихорецкого района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, но не ранее 1 января 2018 года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Ау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9.10.2017г. № 80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Юго-Северного сельского поселения Тихорецкого района»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Молодежь Юго-Северного сельского поселения Тихорецкого района»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18-2020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Юго-Северн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Юго-Северном сельском поселении Тихорецкого района проживает более  407 человек молодых людей в возрасте от 14 до 30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молодежной политики в Юго-Северн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к использованию потенциала молодежи в интересах государства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основополагающей задачей молодежной политики в Юго-Северн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Юго-Северн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276"/>
        <w:gridCol w:w="992"/>
        <w:gridCol w:w="1276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Юго-Северного сельского поселения Тихорецкого района» на 2018-2020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 с 2018г.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«Молодеж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Северн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7"/>
        <w:gridCol w:w="479"/>
        <w:gridCol w:w="567"/>
        <w:gridCol w:w="850"/>
        <w:gridCol w:w="851"/>
        <w:gridCol w:w="962"/>
        <w:gridCol w:w="992"/>
        <w:gridCol w:w="993"/>
        <w:gridCol w:w="992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ы реал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0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го-Северного сельского поселения Тихорец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го-Северного сельского поселения Тихорецкого района «Молодежь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Юго-Северного сельского поселения Тихорецкого район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-2020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Юго-Северного сельского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        А.В.Ау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7-05-24T15:26:00Z</cp:lastPrinted>
  <dcterms:modified xsi:type="dcterms:W3CDTF">2018-02-05T11:16:00Z</dcterms:modified>
  <cp:revision>102</cp:revision>
  <dc:subject/>
  <dc:title> </dc:title>
</cp:coreProperties>
</file>