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938763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17г.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Юго-Северного сельского поселения Тихорецкого района «Информационное об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Северного сельского поселения Тихор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управления за счет внедрения информационных и коммуникационных технологий,  информационного обеспечения деятельности администрации Юго-Северного сельского поселения Тихорецкого района в средствах массовой информации и на основании статьи 179 Бюджетного кодекса Российской Федерации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 «Информационное общество Юго-Северного сельского поселения Тихорецкого района» на 2018-2020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7-05-18T10:00:00Z</cp:lastPrinted>
  <dcterms:modified xsi:type="dcterms:W3CDTF">2018-01-30T10:15:00Z</dcterms:modified>
  <cp:revision>8</cp:revision>
  <dc:subject/>
  <dc:title> </dc:title>
</cp:coreProperties>
</file>