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844475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17 г.</w:t>
        <w:tab/>
        <w:t xml:space="preserve">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Юго-Северного сельского поселения Тихорецкого района «Обеспечение безопасн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руководствуясь Уставом Юго-Северного сельского поселения Тихорецкого района,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Обеспечение безопасности населения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Аул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го-Северного сельского поселения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9.10.2017г. № 7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еспечение безопасности населения» на 2018-2020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Обеспечение безопасности населения на 2018-2020 годы»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, стихийных бедствий и их последствий в Юго-Северном сельском поселении Тихорецкого района»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Юго-Северном сельском поселении Тихорецкого района»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Юго-северном сельском поселении Тихорецкого района»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Юго-Северном сельском поселении Тихорецкого района» 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людей на водных объектах» на 2018 - 2020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Юго-Северн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антикоррупционной политики в органах местного самоуправления                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проявлению коррупции в органах местного самоуправления                  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ойчивому функционированию организаций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всех категорий населения в области защиты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хранение, восполнение и освежение резерва материальных ресурсов                     Юго-Северного сельского поселения Тихорецкого района 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ответственных специалистов администрации  по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Юго-Северного сельского поселения Тихорецкого района в целях защиты жизни и здоровья населения, имущества предприятий, организаций, учреждений, физических  и юридических лиц, охран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решении проблем социальной внедрение эффективных форм гражданских технологий противодействия угрозам терроризма и экстремизма в Юго-Северного сельском поселении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упреждения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сознания должностных лиц органов местного самоуправления Юго-Северн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эффективности реализации мер  антикоррупционной политики в органах мест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еализации прав граждан и организаций на доступ к информации о деятельности органов местного самоуправления Юго-Северного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ызов (обращ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 противопожарным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ветственных специалистов учреждений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среди насе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состоящих на учете у нарко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участвующих в мероприятиях, направленных на укрепление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с использованием оружия и взрывны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ных коррупциогенных факторов при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ой экспертизы нормативных правовых актов исполнительными органами местного самоуправления Юго-Северного сельского поселения Тихорецкого района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>
          <w:trHeight w:val="251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20,2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84,6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67,8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67,8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         Юго-Северного сельского поселения Тихорец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Юго-Северного сельского поселения Тихорецкого района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Юго-Северного сельского поселения Тихорецкого района  наблюдается высокий уровень угрозы возникновения чрезвычайных ситуаций природного и техногенного характера. К стихийным бедств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ящим значительный ущерб экономике поселения, относятся сильные ветры и ливни, смерчи, град, ураган, оледенение, а также интенсивное выпадение мокрого снега и гололе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, в том числе руководящего состава и ответственных специал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Юго-Северн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населения об угрозе возникновения чрезвычайных ситуаций является одной из основных задач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е населения и территорий Юго-Северн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стоит ряд стратегических задач, решение которых призвано способствовать успешному социально-экономическому развитию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очевидно, что конкурентоспособность Юго-Северного сельского поселения Тихорец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подпрограмма «Укрепление правопорядка, профилактика правонарушений, усиление борьбы с преступностью в                Юго-Северном сельском поселении Тихорецкого района» на 2018 - 2020 годы станет одним из инструментов реализации приоритетных задач социально-экономического развития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еализацию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оснащенность: отсутствие или несовершенство систем тревожной сигнализации, оповещения, видеонаблюдения, контроля управления доступом па охраняемый объект, надёжного ограждения и охранного освещения. Имеют место недостаточные знания правил поведения в чрезвычайных ситуациях, слабые навыки обучающихся, посетителей и работников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в сфере противодействия коррупции является Федеральный закон от 25 декабря 2008 года № 273-ФЗ «О противодействии коррупции». Также Законом Краснодарского края от 23 июля 2009 года                   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 в Юго-Северном сельском поселении Тихорецкого района» на 2018 - 2020 годы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Юго-Северн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Юго-Северного сельского поселения Тихорецкого района не созданы нормальные условия массового отдыха граждан в соответствии с правилами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ущерба и потерь от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еспечения пожарной безопасности в Юго-Северном сельском поселении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Юго-Северного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и противодействия коррупции в Юго-Северном сельском поселении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антикоррупционной политик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проявлению коррупци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, хранение, восполнение и освежение резерва материальных ресурсов Юго-Северного сельского поселения Тихорецкого района 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квалификации ответственных специалистов администрации  по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аганда знаний в области защит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бюджетных и казенных учрежден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системы предупреждения и ликвидации последствий чрезвычайных ситуаций в Юго-Северном сельском поселении Тихорец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сознания должностных лиц органов местного самоуправления Юго-Северн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мер антикоррупционной политики в органах местного самоуправления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деятельности органов местного самоуправления Юго-Северного сельского поселения Тихорецкого района и подведомственных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комплекса мер, направленных на противодействие коррупции в подведомственных муниципальных предприятиях и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обеспечению безопасности людей на вод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ование населения по вопросам обеспечения безопасности людей на водных объектах</w:t>
      </w:r>
      <w:r>
        <w:rPr/>
        <w:t>.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334"/>
        <w:gridCol w:w="36"/>
        <w:gridCol w:w="957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безопасности населения на 2018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 вызов (обращение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епени оснащенности  противопожарным оборудование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ветственных специалистов мерам пожарной безопасно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личество преступлений среди населения Юго-Северного сельского поселения Тихорецкого района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состоящих на учете у нарколога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участвующих в мероприятиях, направленных на укрепление правопоряд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Юго-Северного сельского поселения Тихорецкого района и их проект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населения на водных объектах;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муниципальной программы  с 2018 года  по         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включает 5 подпрограмм, содержащих взаимоувязанные по целям, срокам и ресурсному обеспечению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едупреждение и ликвидация чрезвычайных ситуаций, стихийных бедствий и их последствий в Юго-Северном сельском поселении Тихорецкого района» на 2018 - 2020 годы. Подпрограмма направле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 развития и ликвидация последствий чрезвычайных ситуаций, стихийных б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ожарная безопасность в Юго-Северного сельском поселении Тихорецкого района» на 2018 - 2020 годы. Подпрограмма направлена на реализацию приоритетных мероприятий по обеспечению пожарной безопасност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Юго-Северном сельском поселении Тихорецкого района»  на 2018 - 2020 годы. Подпрограмма направлена на оптимизацию системы укрепления правопорядка, профилактики правонарушений, усиления борьбы с преступностью в Юго-Северном сельском поселении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тиводействие коррупции в Юго-Северном сельском поселении Тихорецкого района» на 2018 - 2020 годы. Подпрограмма направлена на максимальное снижение уровня коррупции на территории Хоперского сельского поселения Тихорецкого района и повышение эффективности системы противодействия коррупции в Юго-Северном сельском поселении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Обеспечение безопасности людей на водных объектах» на 2018 - 2020 годы направлена на решение задач по обеспечению безопасности людей на водных объектах на территории Юго-Северного сельского поселения Тихорец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безопасности населения на 2018-202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редупреждение и ликвидация чрезвычайных ситуаций, стихийных бедствий и их последствий в Юго-Северном сельском поселении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«Пожарная безопасность в Юго-Северн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Укрепление правопорядка, профилактика правонарушений, усиление борьбы с преступностью в Юго-Северном сельском поселении Тихорецкого района» 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ротиводействие коррупции в Юго-Северн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безопасности людей на водных объектах» на 2018 - 2020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 А.В.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</cp:lastModifiedBy>
  <cp:lastPrinted>2017-05-25T08:41:00Z</cp:lastPrinted>
  <dcterms:modified xsi:type="dcterms:W3CDTF">2018-01-29T07:27:00Z</dcterms:modified>
  <cp:revision>81</cp:revision>
  <dc:subject/>
  <dc:title> </dc:title>
</cp:coreProperties>
</file>