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66530534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ЮГО-СЕВЕР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7 г.</w:t>
        <w:tab/>
        <w:t xml:space="preserve">                                                                                  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и развития субъектов малого и среднего предпринимательства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ддержки и развития малого и среднего предпринимательства на территории Юго-Северного сельского поселения Тихорецкого района и на основании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5 октября 2015 года       № 943 «Об утверждении государственной программы Краснодарского края «Социально-экономическое и инновационное развитие Краснодарского края», постановления администрации Юго-Северного сельского поселения Тихорецкого района от 6 октября 2017 года № 76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поддержки и развития субъектов малого и среднего предпринимательства на 2018 – 2020 годы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Главному специалисту администрации Юго-Северного  сельского поселения Тихорецкого района (Тучкова) 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, но не ранее     1 января 2018 года и вступления в силу решения Совета Юго-Северного сельского поселения Тихорецкого района, предусматривающего финансирова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 А.В.Ау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7:00Z</dcterms:created>
  <dc:creator>User</dc:creator>
  <dc:description/>
  <cp:keywords/>
  <dc:language>en-US</dc:language>
  <cp:lastModifiedBy>Адм</cp:lastModifiedBy>
  <cp:lastPrinted>2017-10-19T16:54:00Z</cp:lastPrinted>
  <dcterms:modified xsi:type="dcterms:W3CDTF">2018-01-10T11:18:00Z</dcterms:modified>
  <cp:revision>13</cp:revision>
  <dc:subject/>
  <dc:title> </dc:title>
</cp:coreProperties>
</file>