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0674591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3.04.2016 г.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7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го-Северная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          № 2695-КЗ «Об охране зеленых насаждений в Краснодарском крае»            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изложить в новой редакции, согласно приложению к настоящему постановлению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Юго-Северного сельского поселения Тихорецкого района (Тучкова)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А.В.Кофанов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3.04.2016 г. № 7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7.08.2012 г. № 7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в редакции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3.04.2016 г. № 78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7.25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3.04.2016 г. № 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7.08.2012 г. № 7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(в редакции постано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3.04.2016 г. № 78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51"/>
      <w:bookmarkStart w:id="7" w:name="sub_51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Юго-Северн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ygo-sever@list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МФЦ: понедельник – пятница с 8.00 до 20.00, суббота с 9.00 до 14.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 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 yugosev.tih.ru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43-7-18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рабочих дней со дня регистрации заявления с документами для направления запросов, (в случае необходимости) дополнительных документов в рамках межведомственного взаимодействия и расчета размера платы; 3 дня со дня внесения пла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10" w:name="OLE_LINK7"/>
            <w:bookmarkStart w:id="11" w:name="OLE_LINK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  <w:bookmarkEnd w:id="10"/>
            <w:bookmarkEnd w:id="11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12" w:name="OLE_LINK17"/>
            <w:bookmarkStart w:id="13" w:name="OLE_LINK16"/>
            <w:bookmarkStart w:id="14" w:name="OLE_LINK15"/>
            <w:bookmarkStart w:id="15" w:name="OLE_LINK37"/>
            <w:bookmarkStart w:id="16" w:name="OLE_LINK36"/>
            <w:bookmarkStart w:id="17" w:name="OLE_LINK35"/>
            <w:bookmarkEnd w:id="12"/>
            <w:bookmarkEnd w:id="13"/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8" w:name="OLE_LINK17"/>
            <w:bookmarkStart w:id="19" w:name="OLE_LINK16"/>
            <w:bookmarkStart w:id="20" w:name="OLE_LINK15"/>
            <w:bookmarkEnd w:id="18"/>
            <w:bookmarkEnd w:id="19"/>
            <w:bookmarkEnd w:id="2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42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423"/>
            <w:bookmarkStart w:id="23" w:name="sub_424"/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/>
            </w:pPr>
            <w:bookmarkStart w:id="24" w:name="sub_424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(при  отсутствии в распоряжении органов местного самоуправления).</w:t>
            </w:r>
          </w:p>
          <w:p>
            <w:pPr>
              <w:pStyle w:val="Normal"/>
              <w:ind w:hanging="0"/>
              <w:rPr/>
            </w:pPr>
            <w:bookmarkStart w:id="25" w:name="OLE_LINK37"/>
            <w:bookmarkStart w:id="26" w:name="OLE_LINK36"/>
            <w:bookmarkStart w:id="27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 в распоряжении органов местного самоуправл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" w:name="sub_4101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9" w:name="sub_4101"/>
            <w:bookmarkStart w:id="30" w:name="sub_4102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1" w:name="sub_4102"/>
            <w:bookmarkStart w:id="32" w:name="sub_4103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33" w:name="sub_4103"/>
            <w:bookmarkStart w:id="34" w:name="sub_41031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41031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36" w:name="OLE_LINK2"/>
      <w:bookmarkStart w:id="37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Юго-Северн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Юго-Северн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38" w:name="sub_2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/>
      </w:pPr>
      <w:bookmarkStart w:id="39" w:name="sub_41"/>
      <w:bookmarkEnd w:id="39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0" w:name="sub_41"/>
      <w:bookmarkStart w:id="41" w:name="sub_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/>
      </w:pPr>
      <w:bookmarkStart w:id="42" w:name="sub_42"/>
      <w:bookmarkEnd w:id="42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3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43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44" w:name="_GoBack"/>
            <w:bookmarkEnd w:id="44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6 г. № 7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пятница, суббота, воскресенье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, утвержденному постановлением админист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 г.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Юго-Северного сельского поселения Тихорецкого района по адресу: Краснодарский край, Тихорецкий район, станица Юго-Северная, улица Северная, 69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Юго-Северного сельского поселения Тихорецкого района по адресу: станица Юго-Северная, улица Северная, 69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Юго-Северн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 г. № 78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45" w:name="OLE_LINK39"/>
      <w:bookmarkStart w:id="46" w:name="OLE_LINK38"/>
      <w:bookmarkEnd w:id="45"/>
      <w:bookmarkEnd w:id="4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Юго-Северн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7" w:name="OLE_LINK39"/>
      <w:bookmarkStart w:id="48" w:name="OLE_LINK38"/>
      <w:bookmarkStart w:id="49" w:name="OLE_LINK39"/>
      <w:bookmarkStart w:id="50" w:name="OLE_LINK38"/>
      <w:bookmarkEnd w:id="49"/>
      <w:bookmarkEnd w:id="50"/>
    </w:p>
    <w:p>
      <w:pPr>
        <w:pStyle w:val="Normal"/>
        <w:rPr/>
      </w:pPr>
      <w:r>
        <w:rPr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Юго-Северн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Юго-Северн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Юго-Северного сельского поселения Тихорецкого района», утвержденному постановлением администрации 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Юго-Северн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41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Юго-Северн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Юго-Северн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Юго-Север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51"/>
      <w:bookmarkStart w:id="52" w:name="sub_51"/>
      <w:bookmarkEnd w:id="5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7:00Z</dcterms:created>
  <dc:creator>Администратор</dc:creator>
  <dc:description/>
  <dc:language>en-US</dc:language>
  <cp:lastModifiedBy>ЮгоСеверское сп</cp:lastModifiedBy>
  <cp:lastPrinted>2015-10-23T07:57:00Z</cp:lastPrinted>
  <dcterms:modified xsi:type="dcterms:W3CDTF">2018-08-07T11:27:00Z</dcterms:modified>
  <cp:revision>3</cp:revision>
  <dc:subject/>
  <dc:title/>
</cp:coreProperties>
</file>