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421294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от 11.10.2019 г. </w:t>
        <w:tab/>
        <w:tab/>
        <w:tab/>
        <w:tab/>
        <w:t xml:space="preserve">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я в постановление администрации Юго-Северного  сельского поселения Тихорецкого района от 14 декабря 2018 года № 89 «Об утверждении Порядка осуществления</w:t>
      </w:r>
      <w:r>
        <w:rPr/>
        <w:t xml:space="preserve"> </w:t>
      </w:r>
      <w:r>
        <w:rPr>
          <w:b/>
        </w:rPr>
        <w:t>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Юго-Северного сельского поселения Тихорецкого района, п о с т а н о в л я ю: 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Юго-Северного сельского поселения Тихорецкого района от 14 декабря 2018 года № 89 «Об утверждении Порядка осуществления 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9 год» изменение, изложив приложение № 2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 и 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jc w:val="both"/>
        <w:rPr/>
      </w:pPr>
      <w:r>
        <w:rPr/>
        <w:tab/>
        <w:tab/>
        <w:t>3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 Н.С. Тучкова</w:t>
      </w:r>
    </w:p>
    <w:tbl>
      <w:tblPr>
        <w:tblW w:w="51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296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8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296"/>
        <w:gridCol w:w="4689"/>
      </w:tblGrid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Юго-Северн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1.10.2019 г.  № 70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«ПРИЛОЖЕНИЕ №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lang w:eastAsia="en-US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4.12.2018 г. № 8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(в редакции постановления администрации</w:t>
            </w:r>
          </w:p>
          <w:p>
            <w:pPr>
              <w:pStyle w:val="Normal"/>
              <w:tabs>
                <w:tab w:val="clear" w:pos="851"/>
                <w:tab w:val="left" w:pos="5392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Тихорецкого район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1.10.2019 г.  № 70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31"/>
              <w:gridCol w:w="2977"/>
              <w:gridCol w:w="4678"/>
            </w:tblGrid>
            <w:tr>
              <w:trPr>
                <w:trHeight w:val="675" w:hRule="atLeast"/>
              </w:trPr>
              <w:tc>
                <w:tcPr>
                  <w:tcW w:w="97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чень администраторов доходов и источников финансирования дефицита бюджета Юго-Северного сельского поселения Тихорецкого район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Российской Федерации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главного администратора доходов  и источников        финансирования    дефицита</w:t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бюджета поселения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доходов и источников          финансирования дефицита   бюджета поселения</w:t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rFonts w:eastAsia="Calibri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Calibri"/>
                      <w:sz w:val="27"/>
                      <w:szCs w:val="27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Администрация </w:t>
                  </w:r>
                  <w:r>
                    <w:rPr>
                      <w:sz w:val="27"/>
                      <w:szCs w:val="27"/>
                    </w:rPr>
                    <w:t>Юго-Северного сельского поселения</w:t>
                  </w:r>
                  <w:r>
                    <w:rPr>
                      <w:sz w:val="27"/>
                      <w:szCs w:val="27"/>
                      <w:lang w:eastAsia="ar-SA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Тихорецкого райо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 11 05035 10 0000 12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3 01995 10 0000 13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Прочие доходы от оказания платных услуг (работ) получателями средств  бюджетов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3 02065 10 000 13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851"/>
                      <w:tab w:val="left" w:pos="4095" w:leader="none"/>
                    </w:tabs>
                    <w:ind w:right="551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ходы, поступивш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3 02995 10 0000 13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4 02052 10 0000 41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4 02053 10 0000 41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4 02053 10 0000 44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4 02052 10 0000 44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 23051 10 0000 14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 23052 10 0000 14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6 32000 10 0000 14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  <w:r>
                    <w:rPr>
                      <w:sz w:val="27"/>
                      <w:szCs w:val="27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 33050 10 0000 14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 37040 10 0000 14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 90050 10 0000 14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1 17 01050 10 0000 1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Не 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 17 05050 10 0000 1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15001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2 15002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2 20051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20298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20299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20301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20302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29999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35118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30024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Субвенции бюджетам  сельских 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45144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02 49999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7 0501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7 0502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7 05030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безвозмездные поступления в бюджеты сельских  поселени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 08 05000 10 0000 150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18 6001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18 6002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18 05010 10 0000 1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бюджетов сельских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18 05020 10 0000 1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бюджетов сельских поселений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2 18 0503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>Доходы бюджетов сельских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9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 19 60010 1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sz w:val="27"/>
                      <w:szCs w:val="27"/>
                      <w:lang w:eastAsia="ar-SA"/>
                    </w:rPr>
                  </w:pPr>
                  <w:r>
                    <w:rPr>
                      <w:sz w:val="27"/>
                      <w:szCs w:val="27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финансово-бюджетного отдел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и Юго-Северн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          О.С. Ау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Marina</cp:lastModifiedBy>
  <cp:lastPrinted>2018-12-10T15:14:00Z</cp:lastPrinted>
  <dcterms:modified xsi:type="dcterms:W3CDTF">2019-10-11T11:20:00Z</dcterms:modified>
  <cp:revision>65</cp:revision>
  <dc:subject/>
  <dc:title> </dc:title>
</cp:coreProperties>
</file>