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776941930" r:id="rId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ЮГО-СЕВЕРН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6.2013г.</w:t>
        <w:tab/>
        <w:tab/>
        <w:tab/>
        <w:tab/>
        <w:tab/>
        <w:t xml:space="preserve">                                                          № 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Юго-Север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гарантирующей организации и установлении зоны ее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 законом  от 07 декабря 2011 года           № 416-ФЗ «О водоснабжении и водоотведении» п о с т а н о в л я ю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Наделить статусом гарантирующей организации: ООО «Водоканал»- организацию, осуществляющую холодное водоснабжение, к водопроводным сетям которой присоединено наибольшее количество абонен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Определить зоной действия вышеуказанной гарантирующей организацией территорию Юго-Северного сельского поселения Тихорецкого район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Контроль за выполнением  настоящего  постановления 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Обнародовать  постановление в установленном порядк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Юго-Северн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           А.В.Коф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2:47:00Z</dcterms:created>
  <dc:creator>Admin</dc:creator>
  <dc:description/>
  <cp:keywords/>
  <dc:language>en-US</dc:language>
  <cp:lastModifiedBy>Адм</cp:lastModifiedBy>
  <cp:lastPrinted>2013-07-04T10:22:00Z</cp:lastPrinted>
  <dcterms:modified xsi:type="dcterms:W3CDTF">2013-07-04T06:24:00Z</dcterms:modified>
  <cp:revision>4</cp:revision>
  <dc:subject/>
  <dc:title> </dc:title>
</cp:coreProperties>
</file>