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07.07.2017г.  № 43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Юго-Северн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Юго-Северн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Юго-Северн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3242,3 тысяч 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1,4 тысяч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97,6 тысяч 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68,3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 функционирует  один МКУК «ЦКС Юго-Северного СПТР» и одна МКУК «Сельская библиотека» Юго-Северн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–16 человек, из них имеют высшее образование 2 человека, со средне-специальным образованием 3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Юго-Северн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Юго-Северн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Юго-Северн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Юго-Северн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муниципальной программы </w:t>
      </w:r>
      <w:r>
        <w:rPr/>
        <w:t>привед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Юго-Северн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постановлением администрации Юго-Северного сельского поселения Тихорецкого района от 16 августа 2013 года № 100 «Об утверждении планов мероприятий («дорожных карт»), направленных на повышение эффективности сферы культуры Юго-Северного сельского поселения Тихорец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"/>
        <w:gridCol w:w="2325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чных мероприятий и знаменательных дат в Юго-Северном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Б» Юго-Северного СПТР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ЦКС Юго-Северного СПТР»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щедоступных библиотек к сети интерне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развития системы библиотечного дела с учетом задачи расширения  информационных технолог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«Развитие культуры» 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9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6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1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02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47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2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Юго-Северн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рганизация деятельности клубных формирований и формирований самодеятельного народного творчества в Юго-Северном сельском поселении Тихорецкого район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ло участников клубных формирований культурно-досугового типа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3. «Финансовое обеспечение деятельности (оказание услуг) МКУК «ЦКС Юго-Северн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Юго-Север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НПП "Гарант-Сервис"</dc:creator>
  <dc:description>Документ экспортирован из системы ГАРАНТ</dc:description>
  <cp:keywords/>
  <dc:language>en-US</dc:language>
  <cp:lastModifiedBy>Адм</cp:lastModifiedBy>
  <cp:lastPrinted>2017-08-10T13:52:00Z</cp:lastPrinted>
  <dcterms:modified xsi:type="dcterms:W3CDTF">2017-08-10T10:52:00Z</dcterms:modified>
  <cp:revision>89</cp:revision>
  <dc:subject/>
  <dc:title/>
</cp:coreProperties>
</file>