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2972455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7.2017г.</w:t>
        <w:tab/>
        <w:t xml:space="preserve">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14 ноября 2014 года № 9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Юго-Северного сельского поселения Тихорецкого района «Развитие культуры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статьи 14 Федерального закона от 6 октября 2003 года          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постановлением администрации Юго-Северного сельского поселения Тихорецкого района от 02 сентября 2014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14 ноября 2014 года № 93  «Об утверждении муниципальной программы «Развитие культуры» на 2015-2017 годы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Юго-Северного сель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еления Тихорецкого района                                                                 А.В.Аул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9:00Z</dcterms:created>
  <dc:creator>Admin</dc:creator>
  <dc:description/>
  <cp:keywords/>
  <dc:language>en-US</dc:language>
  <cp:lastModifiedBy>Адм</cp:lastModifiedBy>
  <cp:lastPrinted>2016-12-26T17:10:00Z</cp:lastPrinted>
  <dcterms:modified xsi:type="dcterms:W3CDTF">2017-08-10T10:48:00Z</dcterms:modified>
  <cp:revision>69</cp:revision>
  <dc:subject/>
  <dc:title> </dc:title>
</cp:coreProperties>
</file>