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805" w:leader="none"/>
        </w:tabs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21777264" r:id="rId2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ГО-СЕВЕР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.01.2017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Юго-Северная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>
          <w:b/>
          <w:b/>
        </w:rPr>
      </w:pPr>
      <w:r>
        <w:rPr>
          <w:b/>
        </w:rPr>
        <w:t xml:space="preserve">Об утверждении </w:t>
      </w:r>
      <w:r>
        <w:rPr>
          <w:b/>
          <w:lang w:val="ru-RU"/>
        </w:rPr>
        <w:t>Положения о п</w:t>
      </w:r>
      <w:r>
        <w:rPr>
          <w:b/>
        </w:rPr>
        <w:t>о</w:t>
      </w:r>
      <w:r>
        <w:rPr>
          <w:b/>
          <w:lang w:val="ru-RU"/>
        </w:rPr>
        <w:t>рядке</w:t>
      </w:r>
      <w:r>
        <w:rPr>
          <w:b/>
        </w:rPr>
        <w:t xml:space="preserve"> ведения</w:t>
      </w:r>
      <w:r>
        <w:rPr>
          <w:b/>
          <w:lang w:val="ru-RU"/>
        </w:rPr>
        <w:t xml:space="preserve"> муниципальной</w:t>
      </w:r>
      <w:r>
        <w:rPr>
          <w:b/>
        </w:rPr>
        <w:t xml:space="preserve"> долговой книги</w:t>
      </w:r>
      <w:r>
        <w:rPr>
          <w:b/>
          <w:lang w:val="ru-RU"/>
        </w:rPr>
        <w:t xml:space="preserve"> Юго-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>Тихорецкого района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b/>
          <w:b/>
        </w:rPr>
      </w:pPr>
      <w:r>
        <w:rPr>
          <w:b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831"/>
        <w:jc w:val="both"/>
        <w:rPr>
          <w:rStyle w:val="BodytextSpacing3pt"/>
          <w:spacing w:val="0"/>
          <w:lang w:val="ru-RU"/>
        </w:rPr>
      </w:pPr>
      <w:r>
        <w:rPr/>
        <w:t xml:space="preserve">В соответствии со статьями </w:t>
      </w:r>
      <w:r>
        <w:rPr>
          <w:lang w:val="ru-RU"/>
        </w:rPr>
        <w:t xml:space="preserve">100, </w:t>
      </w:r>
      <w:r>
        <w:rPr/>
        <w:t>120</w:t>
      </w:r>
      <w:r>
        <w:rPr>
          <w:lang w:val="ru-RU"/>
        </w:rPr>
        <w:t xml:space="preserve">, </w:t>
      </w:r>
      <w:r>
        <w:rPr/>
        <w:t>121 Бюджетного кодекса Российской Федерации</w:t>
      </w:r>
      <w:r>
        <w:rPr>
          <w:lang w:val="ru-RU"/>
        </w:rPr>
        <w:t>, Уставом Юго-Северного сельского поселения Тихорецкого района п о с т а н о в л я ю</w:t>
      </w:r>
      <w:r>
        <w:rPr>
          <w:rStyle w:val="BodytextSpacing3pt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Утвердить </w:t>
      </w:r>
      <w:r>
        <w:rPr>
          <w:lang w:val="ru-RU"/>
        </w:rPr>
        <w:t>Положение о п</w:t>
      </w:r>
      <w:r>
        <w:rPr/>
        <w:t>орядк</w:t>
      </w:r>
      <w:r>
        <w:rPr>
          <w:lang w:val="ru-RU"/>
        </w:rPr>
        <w:t>е</w:t>
      </w:r>
      <w:r>
        <w:rPr/>
        <w:t xml:space="preserve"> ведения </w:t>
      </w:r>
      <w:r>
        <w:rPr>
          <w:lang w:val="ru-RU"/>
        </w:rPr>
        <w:t>м</w:t>
      </w:r>
      <w:r>
        <w:rPr/>
        <w:t>ун</w:t>
      </w:r>
      <w:r>
        <w:rPr>
          <w:lang w:val="ru-RU"/>
        </w:rPr>
        <w:t xml:space="preserve">иципальной </w:t>
      </w:r>
      <w:r>
        <w:rPr/>
        <w:t xml:space="preserve">долговой книги </w:t>
      </w:r>
      <w:r>
        <w:rPr>
          <w:lang w:val="ru-RU"/>
        </w:rPr>
        <w:t>Юго-Северного сельского поселения</w:t>
      </w:r>
      <w:r>
        <w:rPr/>
        <w:t xml:space="preserve"> </w:t>
      </w:r>
      <w:r>
        <w:rPr>
          <w:lang w:val="ru-RU"/>
        </w:rPr>
        <w:t>Тихорецкого района (прилагается)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2.Финансово-бюджетному отделу администрации Юго-Северного сельского поселения Тихорецкого района (Лопатина) обеспечить: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2.1.Ведение муниципальной долговой книги Юго-Северного сельского поселения Тихорецкого района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2.2.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3.Контроль за выполнением настоящего постановления оставляю за собой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4.Постановление вступает в силу со дня его подписания.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Глава Юго-Северного сельского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поселения Тихорецкого района                                                            А.В.Кофанов                                                                  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>ПРИЛОЖЕНИЕ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к </w:t>
      </w:r>
      <w:r>
        <w:rPr>
          <w:lang w:val="ru-RU"/>
        </w:rPr>
        <w:t xml:space="preserve">постановлению администрации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Юго-Северного сельского            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оселения Тихорецкого района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от 24.01.2017г. № 4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80" w:before="0" w:after="0"/>
        <w:ind w:right="20" w:hanging="0"/>
        <w:jc w:val="center"/>
        <w:rPr>
          <w:lang w:val="ru-RU"/>
        </w:rPr>
      </w:pPr>
      <w:r>
        <w:rPr/>
        <w:t>ПО</w:t>
      </w:r>
      <w:r>
        <w:rPr>
          <w:lang w:val="ru-RU"/>
        </w:rPr>
        <w:t>ЛОЖЕНИЕ</w:t>
      </w:r>
    </w:p>
    <w:p>
      <w:pPr>
        <w:pStyle w:val="Bodytext1"/>
        <w:shd w:fill="auto" w:val="clear"/>
        <w:spacing w:lineRule="exact" w:line="324" w:before="0" w:after="246"/>
        <w:ind w:right="20" w:hanging="0"/>
        <w:jc w:val="center"/>
        <w:rPr>
          <w:lang w:val="ru-RU"/>
        </w:rPr>
      </w:pPr>
      <w:r>
        <w:rPr>
          <w:lang w:val="ru-RU"/>
        </w:rPr>
        <w:t xml:space="preserve">о порядке </w:t>
      </w:r>
      <w:r>
        <w:rPr/>
        <w:t xml:space="preserve">ведения муниципальной долговой книги </w:t>
      </w:r>
      <w:r>
        <w:rPr>
          <w:lang w:val="ru-RU"/>
        </w:rPr>
        <w:t>Юго-Северного сельского поселения</w:t>
      </w:r>
      <w:r>
        <w:rPr/>
        <w:t xml:space="preserve"> </w:t>
      </w:r>
      <w:r>
        <w:rPr>
          <w:lang w:val="ru-RU"/>
        </w:rPr>
        <w:t>Тихорецкого 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ании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чет и регистрация муниципальных долговых обязательств Юго-Северного сельского поселения Тихорецкого района осуществляются в муниципальной долговой книге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(далее – Долговая книг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едение Долговой кни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-бюджетным отделом администрации  Юго-Северного сельского поселения Тихорецкого района (далее – финансово-бюджетный отдел) </w:t>
      </w:r>
      <w:r>
        <w:rPr>
          <w:rFonts w:cs="Times New Roman" w:ascii="Times New Roman" w:hAnsi="Times New Roman"/>
          <w:sz w:val="28"/>
          <w:szCs w:val="28"/>
        </w:rPr>
        <w:t>в  соответствии с настоящим По</w:t>
      </w:r>
      <w:r>
        <w:rPr>
          <w:rFonts w:cs="Times New Roman" w:ascii="Times New Roman" w:hAnsi="Times New Roman"/>
          <w:sz w:val="28"/>
          <w:szCs w:val="28"/>
          <w:lang w:val="ru-RU"/>
        </w:rPr>
        <w:t>лож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Информация о долговых обязательствах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в соответствии со статьей 121 Бюджетного кодекса Российской Федерации вносится финансово-бюджетным отдел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Долговая книга представляет собой систематизированный свод информации о долговых обязательствах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в виде электронных файлов в персональном компьютере должностного лица, ответственного за ее вед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Ведение Долговой книги в электронном формате осуществляется с использованием специально разработанного программного обеспе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В процессе ведения Долговой книги осуществляются оперативное пополнение и обработка информации о состоянии муниципального долга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, составляется и предоставляется установленная отчетность в Министерство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На отчетные даты данные Долговой книги фиксируются на бумажном носителе, содержащем письменную информацию о долговых обязательствах, составляющих муниципальный долг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Долговой книги на бумажном носителе визируются лицом, ответственным за ведение Долговой книги, подписываются начальником финансово-бюджетного отдела админ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Информация группируется в Долговой книге в форме таблицы согласно приложению к настоящему Положению по разделам, соответствующим видам долговых обязательств, в соответствии с положением статьи 100 Бюджетного кодекса Российской Федер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ц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бума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ц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бумаг</w:t>
      </w:r>
      <w:r>
        <w:rPr>
          <w:rFonts w:cs="Times New Roman" w:ascii="Times New Roman" w:hAnsi="Times New Roman"/>
          <w:sz w:val="28"/>
          <w:szCs w:val="28"/>
          <w:lang w:val="ru-RU"/>
        </w:rPr>
        <w:t>и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)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креди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привлеч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других бюджетов бюджетной системы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)креди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получ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ым сель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хорецкого района </w:t>
      </w:r>
      <w:r>
        <w:rPr>
          <w:rFonts w:cs="Times New Roman" w:ascii="Times New Roman" w:hAnsi="Times New Roman"/>
          <w:sz w:val="28"/>
          <w:szCs w:val="28"/>
        </w:rPr>
        <w:t>от кредитных организ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)гарант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гаранти</w:t>
      </w:r>
      <w:r>
        <w:rPr>
          <w:rFonts w:cs="Times New Roman" w:ascii="Times New Roman" w:hAnsi="Times New Roman"/>
          <w:sz w:val="28"/>
          <w:szCs w:val="28"/>
          <w:lang w:val="ru-RU"/>
        </w:rPr>
        <w:t>и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лговые обяза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могут существовать в иных видах, за исключением предусмотренных настоящим пунк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В объем муниципального долг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, подлежащего отражению в Долговой книге, включается объем долговых обязательств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в соответствии с пунктом 3 статьи 100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В Долговой книге в том числе учитывается информация о просроченной задолженности по исполнению муниципальных долговых обязательств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Информация о долговых обязательствах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вносится в Долговую книгу на основан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муниципальных правовых актов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подписанных сторонами договоров (соглашен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ступивших в законную силу решений судебных орган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иных предусмотренных законодательством документов, на основании которых возникают долговые обязательства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Сведения об операциях по изменению, погашению и обслуживанию муниципальных долговых обязательств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отражаются в Долговой книге на основании оригиналов или копий платежных документов, выписок по счетам, актов сверки задолженности и других подтверждающих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Финасово-бюджетным отделом в Долговой книге делается отметка об исключении из муниципального долга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хорецкого района соответствующего долгового обязательства, в срок 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вышающий пяти рабочих дней с момента прекращения соответствующего обяз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Информация о долговых обязательствах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, отраженная в Долговой книге, подлежит передаче Министерству финансов Краснодарского края в объеме, порядке и сроки, установленные министер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Информация, содержащаяся в Долговой книге, является конфиденциальной и предоставляется финансово-бюджетным отделом администрации юридическим и физическим лицам на основании мотивированного письменного запро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Начальник финансово-бюджетного отдел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администрации Юго-Северного сельского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поселения Тихорецкого района                                                                        О.А.Лопатин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ю о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едения муниципальной долговой кни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го-Северного сельского поселения Тихорецкого района,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ому постановлением 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Юго-Северного сельского поселения Тихорецкого района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1.2017г. №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динамике долговых обязательств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долговой книге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868"/>
        <w:gridCol w:w="659"/>
        <w:gridCol w:w="479"/>
        <w:gridCol w:w="540"/>
        <w:gridCol w:w="839"/>
        <w:gridCol w:w="831"/>
        <w:gridCol w:w="892"/>
        <w:gridCol w:w="739"/>
        <w:gridCol w:w="908"/>
        <w:gridCol w:w="659"/>
        <w:gridCol w:w="900"/>
        <w:gridCol w:w="720"/>
        <w:gridCol w:w="900"/>
        <w:gridCol w:w="720"/>
        <w:gridCol w:w="659"/>
        <w:gridCol w:w="720"/>
        <w:gridCol w:w="834"/>
        <w:gridCol w:w="540"/>
      </w:tblGrid>
      <w:tr>
        <w:trPr>
          <w:trHeight w:val="11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регист-рацион-ный 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ид обязатель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кредито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 (период) погашения обязатель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Сведения о предоставленном обеспечен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  на 01.01._____              (начало отчетного пери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величение 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14"/>
              </w:rPr>
              <w:t>долга на 01.__.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меньшение 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14"/>
              </w:rPr>
              <w:t>долга на 01.__._______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на 01.__._________                (конец отчетного период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из него просроченная задолженность</w:t>
            </w:r>
          </w:p>
        </w:tc>
      </w:tr>
      <w:tr>
        <w:trPr>
          <w:trHeight w:val="8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е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бюджетным креди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I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 по договорам в валюте РФ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из него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сновной долг по бюджетным кредит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Начальник финансово-бюджетного отдел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администрации Юго-Северного сельского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поселения Тихорецкого района                                                                                                                                    О.А.Лопатин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11.55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B8B8B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b/>
      <w:bCs/>
      <w:color w:val="000000"/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1:00Z</dcterms:created>
  <dc:creator>1</dc:creator>
  <dc:description/>
  <cp:keywords/>
  <dc:language>en-US</dc:language>
  <cp:lastModifiedBy>Адм</cp:lastModifiedBy>
  <cp:lastPrinted>2016-12-21T12:15:00Z</cp:lastPrinted>
  <dcterms:modified xsi:type="dcterms:W3CDTF">2017-04-04T07:31:00Z</dcterms:modified>
  <cp:revision>11</cp:revision>
  <dc:subject/>
  <dc:title>АДМИНИСТРАЦИЯ РЯЖЕНСКОГО СЕЛЬСКОГО ПОСЕЛЕНИЯ</dc:title>
</cp:coreProperties>
</file>