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163011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6 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ноября 2014 года № 96      «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целев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5-2017 годы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96 «Об утверждении муниципальной программы Юго-Северного сельского поселения Тихорецкого района «Информационное общество» на 2015-2017 годы» (с изменениями от        22 июля 2015года № 115, от 03 августа 2015 года № 12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риложение № 1 к муниципальной программе Юго-Северного сельского поселения Тихорецкого района «Информационное общество» на 2015-2017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5-11-27T08:13:00Z</cp:lastPrinted>
  <dcterms:modified xsi:type="dcterms:W3CDTF">2016-11-17T10:09:00Z</dcterms:modified>
  <cp:revision>46</cp:revision>
  <dc:subject/>
  <dc:title> </dc:title>
</cp:coreProperties>
</file>