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04495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АДМИНИСТРАЦИИ</w:t>
      </w:r>
      <w:r>
        <w:rPr>
          <w:b/>
          <w:bCs/>
          <w:sz w:val="28"/>
          <w:szCs w:val="28"/>
        </w:rPr>
        <w:t xml:space="preserve"> ЮГО-СЕВЕРН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5.2017г.</w:t>
      </w: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 внесении изменений в постановление администрации Юго-Северного сельского поселения Тихорец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5 августа 2016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14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тверждении Методики прогнозирования поступл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чникам финансирования дефицита бюджета Юго-Северного сельского поселения Тихорецкого района, главным администратором которых является администрация Юго-Северного сельского поселения Тихорецкого района»</w:t>
      </w:r>
    </w:p>
    <w:p>
      <w:pPr>
        <w:pStyle w:val="Normal"/>
        <w:autoSpaceDE w:val="false"/>
        <w:ind w:left="840" w:right="9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840" w:right="9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1 апреля 2017 года № 435 «О внесении изменений в общие требования к методике прогнозирования поступлений по источникам финансирования дефицита бюджета» п о с т а н о в л я ю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Внести изменения в приложение к постановлению администрации Юго-Северного сельского поселения Тихорецкого района от 25 августа              2016 года № 140 «Об утверждении Методики прогнозирования поступл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Юго-Северного сельского поселения Тихорецкого района, главным администратором которых является администрация Юго-Северного сельского поселения Тихорецкого района», следующие изменения:</w:t>
      </w:r>
    </w:p>
    <w:p>
      <w:pPr>
        <w:pStyle w:val="ConsPlusTitle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</w:t>
      </w:r>
      <w:bookmarkStart w:id="0" w:name="sub_2"/>
      <w:r>
        <w:rPr>
          <w:rFonts w:cs="Times New Roman" w:ascii="Times New Roman" w:hAnsi="Times New Roman"/>
          <w:b w:val="false"/>
          <w:sz w:val="28"/>
          <w:szCs w:val="28"/>
        </w:rPr>
        <w:t>пункт 3 изложить в следующей редакции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 Для расчета прогноза получения кредитов от кредитных организаций бюджетами сельских поселений используется метод прямого счета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расчете прогнозного объема поступлений учитываются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нозируемый уровень дефицита (профицита) бюджета Юго-Северного сельского поселения Тихорецкого района и или объем бюджетных ассигнований, направляемых на погашение муниципального долга Юго-Северного сельского поселения Тихорецкого района в соответствующем финансовом году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ыночная конъюнктура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йствующие муниципальные контракты о получении кредитов от кредитных организаций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показатели источников финансирования дефицита бюджета;»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нозируемый объем поступлений кредитов от кредитных организаций в бюджет поселения рассчитывается по формул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к = Опз + Од(-Оп) – Ии, где: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к – прогнозируемый объем поступлений кредитов от кредитных организаций в соответствующем финансовом году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з – объем муниципальных заимствований Юго-Северного сельского поселения  Тихорецкого района, подлежащих погашению в соответствующем финансовом году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 (Оп) – прогнозируемый объем дефицита (профицита) бюджета поселения в соответствующем финансовом году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и – прогнозируемый суммарный объем иных источников внутреннего финансирования дефицита бюджета поселения в соответствующем финансовом году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читанный прогноз объема поступлений кредитов от кредитных организаций уточняется согласно распределению на соответствующий финансовый год бюджетных кредитов из краевого бюджета бюджетам муниципальных образований, а также из бюджета муниципального образования Тихорецкий район путем его уменьшения на сумму бюджетных кредитов, выделенных Юго-Северному сельскому поселению Тихорецкого района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счет объема поступлений от коммерческих заимствований в соответствующем финансовом году не включаются объемы возможных оборотов по банковским кредитам в форме возобновляемых кредитных линий, по которым объем привлечения равен объему погашения в течение соответствующего финансового года.»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Абзац 3 пункта 4 изложить в следующей редакции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огнозируемый объем дефицита (профицита) бюджета поселения и (или) объем бюджетных ассигнований, направленных на погашение муниципального долга Юго-Северного сельского поселения Тихорецкого района, в соответствующем финансовом году;»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бзац 8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Style w:val="Emphasis"/>
          <w:i w:val="false"/>
          <w:sz w:val="28"/>
          <w:szCs w:val="28"/>
        </w:rPr>
        <w:t>Главному специалисту администрации Юго-Северного сельского поселения Тихорецкого района (Тучкова)</w:t>
      </w:r>
      <w:r>
        <w:rPr>
          <w:sz w:val="28"/>
          <w:szCs w:val="28"/>
        </w:rPr>
        <w:t xml:space="preserve"> обеспечить размещение настоящего постановления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  <w:bookmarkEnd w:id="0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поселения Тихорецкого района                                                             А.В.Коф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07:00Z</dcterms:created>
  <dc:creator>МосиенкоСВ</dc:creator>
  <dc:description/>
  <cp:keywords/>
  <dc:language>en-US</dc:language>
  <cp:lastModifiedBy>Адм</cp:lastModifiedBy>
  <cp:lastPrinted>2017-05-16T10:41:00Z</cp:lastPrinted>
  <dcterms:modified xsi:type="dcterms:W3CDTF">2017-06-06T10:55:00Z</dcterms:modified>
  <cp:revision>29</cp:revision>
  <dc:subject/>
  <dc:title>О внесении изменений в постановление главы администрации</dc:title>
</cp:coreProperties>
</file>