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 xml:space="preserve">Юго-Северного сельского поселения Тихорецкого района </w:t>
      </w:r>
    </w:p>
    <w:p>
      <w:pPr>
        <w:pStyle w:val="Normal"/>
        <w:ind w:left="4956" w:firstLine="75"/>
        <w:jc w:val="center"/>
        <w:rPr>
          <w:sz w:val="28"/>
        </w:rPr>
      </w:pPr>
      <w:r>
        <w:rPr>
          <w:sz w:val="28"/>
        </w:rPr>
        <w:t>«Развитие гражданского общества» на 2015-2017 г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 14.11.2014 г. № 9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(в редакции постановления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12.04.2017г. № 23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>Совершенствование механизмов управления развитием Юго-Северного сельского поселения Тихорецкого района» на 2015 – 2017 год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Юго-Северного сельского поселения Тихорецкого район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овершенствование механизмов управления развитием</w:t>
            </w:r>
            <w:r>
              <w:rPr>
                <w:sz w:val="28"/>
                <w:szCs w:val="28"/>
                <w:lang w:val="ru-RU"/>
              </w:rPr>
              <w:t xml:space="preserve"> Юго-Северного сельского поселения Тихорецкого район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прошедших диспансериз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 53,0 тыс. рублей, из них по годам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8,1 тыс. 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,9 тыс. 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0. рублей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процесса модернизации экономики и увеличения темпов социально-экономического развития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ализа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на муниципальном уровне и выполнения ими своих формированием соответствующего ресурсного обеспе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 время реализации мероприятий по развитию системы местного самоуправления в Юго-Северном сельском поселении Тихорецкого района  сформированы необходимые организационные и ресурсные предпосылки для обеспечения эффективного функционирования органов функций. Эффективность использования данных ресурсов зависит от знаний и навыков работников органов местного самоуправления.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Юго-Северном сельском поселении Тихорецкого района, работа по формированию и профессиональному развитию резерва управленческих кадров Юго-Северного сельского поселения Тихорецкого район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мплексный подход к решению проблемы развития профессионализма кадров органов управления Юго-Северного сельского поселения тихорецкого района (цели, задачи и основные мероприятия подпрограммы позволяют учесть значительное количество факторов, влияющих на эффективность подпрограммы, и в рамках финансирования определить приоритетность тех или иных видов подготовк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 (в рамках подпрограммы проводится четкое распределение полномочий, ответственности, что в целом позволяет повысить эффективность выполнения программных мероприят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ешения проблем (в целях эффективного решения возникающих проблем, координации деятельности органов местного самоуправления, учебных заведений определяется координатор подпрограммы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и своевременного финансирования (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ритериев оценки и социально-экономических последствий решения проблемы (обусловлены необходимостью достижения наиболее оптимальных качественных и количественных результатов в ходе реализации подпрограммы при сохранении эффективности в выборе способов решения стоящих проблем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настоящей подпрограммы позитивно повлияет на уровень развития органов местного самоуправления Юго-Северного сельского поселения тихорецкого район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 Цели, задачи и целевые показатели достиж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целей и решения задач, сроки и этапы реализации подпрограммы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ью подпрограммы является совершенствование механизмов управления развитием Юго-Северн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е эффективности и результативности муниципальной службы, создание условий для развития и совершенствования муниципальной служб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418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Совершенствование механизмов управления развитием Юго-Северного сельского поселения Тихорецкого района» на 2015 – 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диспансер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рок реализации подпрограммы: 2015 - 2017 годы.</w:t>
      </w:r>
    </w:p>
    <w:p>
      <w:pPr>
        <w:pStyle w:val="Heading1"/>
        <w:rPr/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дпрограммы «</w:t>
      </w:r>
      <w:r>
        <w:rPr>
          <w:bCs/>
          <w:color w:val="000000"/>
          <w:sz w:val="28"/>
          <w:szCs w:val="28"/>
        </w:rPr>
        <w:t>Совершенствование механизмов управления развитием Юго-Северного сельского поселения Тихорецкого района» на 2015 – 2017 годы</w:t>
      </w:r>
    </w:p>
    <w:tbl>
      <w:tblPr>
        <w:tblW w:w="27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11"/>
        <w:gridCol w:w="88"/>
        <w:gridCol w:w="2325"/>
        <w:gridCol w:w="939"/>
        <w:gridCol w:w="939"/>
        <w:gridCol w:w="978"/>
        <w:gridCol w:w="142"/>
        <w:gridCol w:w="980"/>
        <w:gridCol w:w="138"/>
        <w:gridCol w:w="225"/>
        <w:gridCol w:w="617"/>
        <w:gridCol w:w="58"/>
        <w:gridCol w:w="317"/>
        <w:gridCol w:w="567"/>
        <w:gridCol w:w="16"/>
        <w:gridCol w:w="409"/>
        <w:gridCol w:w="992"/>
        <w:gridCol w:w="2559"/>
        <w:gridCol w:w="2261"/>
        <w:gridCol w:w="1701"/>
        <w:gridCol w:w="1276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  <w:tab/>
              <w:t>Создание условий для профессионального развития и подготовки кадров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 результативности муниципальной службы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 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охране тру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Юго-Северного сельского поселения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Повышение эффективности деятельности муниципальных служащих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2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 муниципальных служащих на курсах повышения квалификации, в том числе участие в обучающих семинарах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результативности муниципальной   службы, работников администрац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Юго-Северного сельского поселения Тихорецкого 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 (аттестация рабочих мест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OLE_LINK1"/>
            <w:r>
              <w:rPr/>
              <w:t>повышение эффективности и результативности муниципальной   службы, работников администрации</w:t>
            </w:r>
            <w:bookmarkEnd w:id="0"/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bookmarkStart w:id="1" w:name="OLE_LINK3"/>
            <w:bookmarkStart w:id="2" w:name="OLE_LINK2"/>
            <w:r>
              <w:rPr>
                <w:i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Юго-Север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ихорец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bookmarkStart w:id="3" w:name="OLE_LINK3"/>
            <w:bookmarkStart w:id="4" w:name="OLE_LINK2"/>
            <w:r>
              <w:rPr>
                <w:iCs/>
              </w:rPr>
              <w:t>района</w:t>
            </w:r>
            <w:bookmarkEnd w:id="3"/>
            <w:bookmarkEnd w:id="4"/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      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одного годового комплекта журнала «Налоговые и Финансовые известия Кубани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и результативности муниципальной   службы, работников администрац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Юго-Север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ихорец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и результативности муниципальной   службы, работников администрац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Юго-Север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ихорец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плету документов, книги-лицевые счета, похозяйственные книг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и результативности муниципальной   службы, работников администрац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Юго-Север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ихорец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йона</w:t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Обоснование ресурсного обеспечен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бюджета Юго-Северн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из средств бюджета Юго-Северного сельского поселения Тихорецкого района составит 53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, в том числе:</w:t>
      </w:r>
    </w:p>
    <w:p>
      <w:pPr>
        <w:pStyle w:val="Style2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18,1 тыс. рублей</w:t>
      </w:r>
    </w:p>
    <w:p>
      <w:pPr>
        <w:pStyle w:val="Style2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24,9 тыс. рублей</w:t>
      </w:r>
    </w:p>
    <w:p>
      <w:pPr>
        <w:pStyle w:val="Style2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7 год - 10,0 тыс. рубле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корректируются на основе анализ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Текущее управление подпрограммой осуществляет координатор подпрограммы – администрация Юго-Северного сельского поселения Тихорецкого района. </w:t>
      </w:r>
    </w:p>
    <w:p>
      <w:pPr>
        <w:pStyle w:val="21"/>
        <w:jc w:val="both"/>
        <w:rPr/>
      </w:pPr>
      <w:r>
        <w:rPr/>
        <w:t>Координатор подпрограммы:</w:t>
      </w:r>
    </w:p>
    <w:p>
      <w:pPr>
        <w:pStyle w:val="2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2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2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2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2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21"/>
        <w:jc w:val="both"/>
        <w:rPr/>
      </w:pPr>
      <w:r>
        <w:rPr/>
        <w:t>закупку товаров, работ, услуг для муниципальных нужд за счет средств бюджета Юго-Северн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21"/>
        <w:ind w:hanging="0"/>
        <w:jc w:val="both"/>
        <w:rPr/>
      </w:pPr>
      <w:r>
        <w:rPr/>
        <w:t xml:space="preserve">            </w:t>
      </w:r>
      <w:r>
        <w:rPr/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>
          <w:szCs w:val="28"/>
        </w:rPr>
        <w:t>Глава Юго-Северного сельского</w:t>
      </w:r>
    </w:p>
    <w:p>
      <w:pPr>
        <w:pStyle w:val="Heading"/>
        <w:ind w:left="0" w:hanging="0"/>
        <w:jc w:val="left"/>
        <w:rPr/>
      </w:pPr>
      <w:r>
        <w:rPr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b/>
      <w:sz w:val="28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Заголовок своего сообщения"/>
    <w:qFormat/>
    <w:rPr>
      <w:color w:val="000080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Найденные слова"/>
    <w:qFormat/>
    <w:rPr>
      <w:color w:val="000080"/>
    </w:rPr>
  </w:style>
  <w:style w:type="character" w:styleId="Style17">
    <w:name w:val="Не вступил в силу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strike/>
      <w:color w:val="808000"/>
    </w:rPr>
  </w:style>
  <w:style w:type="character" w:styleId="Style2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Интерактивный заголовок"/>
    <w:basedOn w:val="Style29"/>
    <w:next w:val="Normal"/>
    <w:qFormat/>
    <w:pPr/>
    <w:rPr/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3:00Z</dcterms:created>
  <dc:creator>USER</dc:creator>
  <dc:description/>
  <cp:keywords/>
  <dc:language>en-US</dc:language>
  <cp:lastModifiedBy>Адм</cp:lastModifiedBy>
  <cp:lastPrinted>2017-06-06T13:44:00Z</cp:lastPrinted>
  <dcterms:modified xsi:type="dcterms:W3CDTF">2017-06-06T10:44:00Z</dcterms:modified>
  <cp:revision>48</cp:revision>
  <dc:subject/>
  <dc:title>                                   </dc:title>
</cp:coreProperties>
</file>