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160711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7г.</w:t>
        <w:tab/>
        <w:tab/>
        <w:t xml:space="preserve">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4 ноября 2014 года № 97 «Об утверждении муниципальной программы Юго-Северного сельского поселения Тихорецкого района «Развитие гражданского общества»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муниципальной программы          Юго-Северного сельского поселения Тихорецкого района  «Развитие гражданского общества» на 2015-2017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следующие изменения в постановление администрации             Юго-Северного сельского поселения Тихорецкого района от 14 ноября             2014 года № 97 «Об утверждении муниципальной программы Юго-Северного сельского поселения Тихорецкого района «Развитие гражданского общества» на 2015-2017 годы (с изменениями от</w:t>
      </w:r>
      <w:r>
        <w:rPr/>
        <w:t xml:space="preserve"> </w:t>
      </w:r>
      <w:r>
        <w:rPr>
          <w:sz w:val="28"/>
          <w:szCs w:val="28"/>
        </w:rPr>
        <w:t>22 июня 2015 года № 117, от 19 октября 2015 года № 153, от 17 ноября 2015 года № 181, от 02 ноября 2016 года № 177, от 29 декабря 2016 года № 19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е к вышеназванному постановлению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е № 3 к муниципальной программе Юго-Северного сельского поселения Тихорецкого района «Развитие гражданского общества» на 2015-2017 годы 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04.2017г. № 23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ЗВИТИЕ ГРАЖДАНСКОГО ОБЩЕСТВА» НА 2015 – 201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Юго-Северн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хор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5-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риториальные общественные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щественные объединен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Юго-Северн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Юго-Северном сельском поселении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Юго-Северн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территориального общественного самоуправления в Юго-Северном сельском поселении Тихорецкого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- 2017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одействие формированию институтов гражданского общества на территории Юго-Северного сельского поселения Тихорецкого район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Юго-Северного сельского поселения Тихорецкого район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Юго-Северного сельского поселения Тихорецкого района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ультурно-досугов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встреч, консультирование населения по вопросам осуществления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ходов, собраний, конференций граждан по организации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главы Юго-Северного сельского поселения Тихорецкого района, депутатов Юго-Северного 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-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из средств бюджета Юго-Северного сельского поселения Тихорецкого района составляет 1112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361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,9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68,0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720" w:right="0" w:hanging="0"/>
        <w:jc w:val="center"/>
        <w:rPr/>
      </w:pPr>
      <w:bookmarkStart w:id="0" w:name="sub_1100"/>
      <w:r>
        <w:rPr/>
        <w:t xml:space="preserve">1.Характеристика текущего состояния </w:t>
      </w:r>
      <w:bookmarkEnd w:id="0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Юго-Северн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Юго-Северн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15-2017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ческого развития Юго-Северн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747"/>
        <w:gridCol w:w="1134"/>
        <w:gridCol w:w="1275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гражданского обществ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ственных объединений, привлеченных к реализации мероприятий по решению социально значимых проблем Юго-Северн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ражданского пр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проведенных мероприятий по укреплению российской нации на территор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 менее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оличество жителей поселения, охваченных мероприятиями по укреплению российской нации на территор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, консультирование населения по вопросам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Содействие в проведении сходов, собраний, конференций граждан по организаци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встреч главы Юго-Северного сельского поселения Тихорецкого района, депутатов Юго-Сев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5 - 2017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Юго-Северного сельского поселения Тихорецкого района» на 2015 - 2017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Юго-Северном сельском поселении Тихорецкого района» на 2015 - 2017 г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Хоперского сельского поселения Тихорецкого района» на 2015 - 2017 г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 в Юго-Северном сельском поселении Тихорецкого района» на 2015 - 2017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Юго-Северного сельского поселения Тихорецкого района» на 2015 - 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Юго-Северного сельского поселения Тихорецкого района, выплату пенсии за выслугу лет отдельным категория работников Юго-Северного сельского поселения Тихорецкого района, компенсационные выплаты ТО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Гармонизация межнациональных отношений в Юго-Северном сельском поселении Тихорецкого района» на 2015 - 2017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Юго-Северного сельского поселения Тихорецкого района» на 2015 -  2017 годы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Юго-Северного сельского поселения Тихорецкого района посредством  профессионального развития и подготовки кадров органов управления ил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 в Юго-Северном сельском поселении Тихорецкого района» на 2015 - 2017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Юго-Северного сельского поселения Тихорецкого района, в реализации программных мероприятий, путем 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 «Развитие гражданского обществ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Юго-Северного сельского поселения Тихорецкого района» на 2015 –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Юго-Северном сельском поселении Тихорецкого района» на 2015 –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Юго-Северного сельского поселения Тихорецкого района» на 2015 - 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Юго-Северном сельском поселении Тихорецкого района»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1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1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Юго-Северного сельского поселения Тихорецкого района.</w:t>
      </w:r>
    </w:p>
    <w:p>
      <w:pPr>
        <w:pStyle w:val="Normal"/>
        <w:jc w:val="both"/>
        <w:rPr>
          <w:sz w:val="28"/>
        </w:rPr>
      </w:pPr>
      <w:r>
        <w:rPr>
          <w:lang w:eastAsia="ru-RU"/>
        </w:rPr>
        <w:t xml:space="preserve">               </w:t>
      </w: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Юго-Северн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Юго-Северного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11:00Z</dcterms:created>
  <dc:creator>User</dc:creator>
  <dc:description/>
  <cp:keywords/>
  <dc:language>en-US</dc:language>
  <cp:lastModifiedBy>Адм</cp:lastModifiedBy>
  <cp:lastPrinted>2014-08-11T15:58:00Z</cp:lastPrinted>
  <dcterms:modified xsi:type="dcterms:W3CDTF">2017-06-06T10:34:00Z</dcterms:modified>
  <cp:revision>20</cp:revision>
  <dc:subject/>
  <dc:title> </dc:title>
</cp:coreProperties>
</file>