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 xml:space="preserve">Юго-Северн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 xml:space="preserve">«Информационное общество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 xml:space="preserve">Юго-Северного сельского поселения Тихорецкого района»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на 2015-2017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т 14.11.2014  № 9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с изменениями от 22.06.2015г. № 1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08.2015г. № 124,от 17.11.2015г. № 18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.03.2016г. № 33, от 15.09.2016г. № 144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в Юго-Северном сельском поселении Тихорецкого района» на 2015-2017 год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эффективности муниципального управления за счет внедрения  информационных и коммуникационных технолог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администрации на основе использования современных информационных и программных продуктов, формирование информационной культуры  и потребностей, соответствующих информационному об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системы электронного документооборота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го обслуживания и сопровождения серверного оборудова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ности автоматизированных рабочих мест антивирусными программны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1535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6,0 тыс. 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35,0 тыс. рубл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4,0 тыс. рубл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Heading1"/>
        <w:rPr>
          <w:b w:val="false"/>
          <w:b w:val="false"/>
          <w:color w:val="000000"/>
          <w:lang w:val="ru-RU"/>
        </w:rPr>
      </w:pPr>
      <w:bookmarkStart w:id="0" w:name="sub_50100"/>
      <w:bookmarkStart w:id="1" w:name="sub_50200"/>
      <w:bookmarkEnd w:id="0"/>
      <w:bookmarkEnd w:id="1"/>
      <w:r>
        <w:rPr>
          <w:b w:val="false"/>
          <w:color w:val="000000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е подпрограммы - процесс информатизации, означающий широкомасштабное применение информационно-коммуникационных технологий для удовлетворения информационных и коммуникационных потребностей граждан, организаций,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определяет основные приоритеты, принципы и направления реализации единой политики в сфере развития информационных и телекоммуникационных технологий в Юго-Северном сельском поселении Тихорец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ход на новый уровень управления Юго-Северным сельским поселением Тихорецкого района, который способен обеспечить его эффективное  развитие, возможен в современных условиях только при применении информационно-телекоммуникацион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е годы в администрации Юго-Северного сельского поселения Тихорецкого района возрастает роль информационных технологий, увеличивается количество автоматизированных функций органов местного самоуправления, активно внедряются новые программные комплексы, развивается информационное взаимодействие органов власти.</w:t>
      </w:r>
    </w:p>
    <w:p>
      <w:pPr>
        <w:pStyle w:val="Normal"/>
        <w:jc w:val="both"/>
        <w:rPr/>
      </w:pPr>
      <w:bookmarkStart w:id="2" w:name="sub_50100"/>
      <w:bookmarkEnd w:id="2"/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Информатизация  в Юго-Северном сельском поселении Тихорецкого района» на 2015-2017 годы определяет основные направления работ по созданию информационных систем органов управления муниципальным хозяйством.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 состоят в создании условий для повышения эффективности муниципального управления за счет внедрения  информационных и 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деятельности администрации на основе использования современных информационных и программных проду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 и потребностей, соответствующих информационному обще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2"/>
        <w:gridCol w:w="1276"/>
        <w:gridCol w:w="1134"/>
        <w:gridCol w:w="1275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форматизация в Юго-Северном сельском поселении Тихорец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го обслуживания и сопровождения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автоматизированных рабочих мест антивирусными программ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: 2015 - 2017 годы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5" w:name="sub_50300"/>
      <w:bookmarkEnd w:id="5"/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Информатизация в Юго-Северном сельском поселении Тихорецкого района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5-2017 г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"/>
        <w:gridCol w:w="99"/>
        <w:gridCol w:w="2325"/>
        <w:gridCol w:w="939"/>
        <w:gridCol w:w="939"/>
        <w:gridCol w:w="1120"/>
        <w:gridCol w:w="980"/>
        <w:gridCol w:w="363"/>
        <w:gridCol w:w="617"/>
        <w:gridCol w:w="375"/>
        <w:gridCol w:w="567"/>
        <w:gridCol w:w="425"/>
        <w:gridCol w:w="992"/>
        <w:gridCol w:w="2694"/>
        <w:gridCol w:w="2126"/>
      </w:tblGrid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деятельности администрации на основе использования современных информационных и программных продуктов, формирование информационной культуры  и потребностей, соответствующих информационному обществу</w:t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овышения эффективности муниципального управления за счет внедрения  информационных и коммуникационных технологий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каналов связи (подготовка и предоставление  отчетности  в налоговые органы по каналам связ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едоставление  отчетности  в налоговые орг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услуги информационно-коммуникационной сети "Интернет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епрерывной работоспособности Интернет-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формационных ресурсов (сайт, портал) для получения официальной информации о деятельности органа местного самоуправле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сопровождению и обслуживанию АРМ "Муниципал", ИПО «Гарант», АРМ ЭДО (ГИС ГМП), АС-Бюджет поселения, 1-С «Предприятие», 1-С « Зарплата и кадры бюджетного учреждения»ViPNet Client 3.x,4.</w:t>
            </w:r>
            <w:r>
              <w:rPr>
                <w:lang w:val="en-US"/>
              </w:rPr>
              <w:t>x</w:t>
            </w:r>
            <w:r>
              <w:rPr/>
              <w:t xml:space="preserve">., АС УРМ, СБИС+, работа специалиста по установке ЭЦП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lang w:val="en-US"/>
              </w:rPr>
              <w:t>web</w:t>
            </w:r>
            <w:r>
              <w:rPr/>
              <w:t>-системы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8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компьютерной и оргтехни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1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, картриджи для принтера, МФУ, системный блок), приобретение и установка системы видеонаблюдения и комплектующих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ланков строгой отчетности, бланочной продукции, книг учета, журнал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4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5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50300"/>
      <w:bookmarkStart w:id="7" w:name="sub_50300"/>
      <w:bookmarkEnd w:id="7"/>
    </w:p>
    <w:p>
      <w:pPr>
        <w:pStyle w:val="Heading1"/>
        <w:rPr/>
      </w:pPr>
      <w:bookmarkStart w:id="8" w:name="sub_50400"/>
      <w:bookmarkEnd w:id="8"/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Обоснование ресурсного обеспечен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50400"/>
      <w:bookmarkStart w:id="10" w:name="sub_50400"/>
      <w:bookmarkEnd w:id="10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Юго-Северн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                      Юго-Северного сельского поселения Тихорецкого района составит                    1535,0 тыс. рублей, в том числе:</w:t>
      </w:r>
    </w:p>
    <w:p>
      <w:pPr>
        <w:pStyle w:val="Style2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556,0 тыс. рублей</w:t>
      </w:r>
    </w:p>
    <w:p>
      <w:pPr>
        <w:pStyle w:val="Style2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435,0 тыс. рублей</w:t>
      </w:r>
    </w:p>
    <w:p>
      <w:pPr>
        <w:pStyle w:val="Style2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4,0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Юго-Северн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Юго-Северн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Интерактивный заголовок"/>
    <w:basedOn w:val="Style29"/>
    <w:next w:val="Normal"/>
    <w:qFormat/>
    <w:pPr/>
    <w:rPr/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Адм</cp:lastModifiedBy>
  <cp:lastPrinted>2016-11-17T11:53:00Z</cp:lastPrinted>
  <dcterms:modified xsi:type="dcterms:W3CDTF">2016-11-17T08:53:00Z</dcterms:modified>
  <cp:revision>61</cp:revision>
  <dc:subject/>
  <dc:title>                                   </dc:title>
</cp:coreProperties>
</file>