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00085299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9.2016                                                                                                  №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Юго-Северного сельского поселения Тихорецкого района от 14ноября 2014 года № 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Юго-Северного сельского поселения Тихорецкого района «Информационное общество Юго-Северного сельского поселения Тихорецкого района» 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в соответствие муниципальной целевой программы Юго-Северного сельского поселения Тихорецкого района «Информационное общество Юго-Северного сельского поселения Тихорецкого района» на 2015-2017 годы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в постановление администрации Юго-Северного сельского поселения Тихорецкого района от 14 ноября 2014 года № 96 «Об утверждении муниципальной программы Юго-Северного сельского поселения Тихорецкого района «Информационное общество» на 2015-2017 годы» (с изменениями от    22 июня 2015года № 115, от 03 августа 2015 года № 124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т 17 ноября 2015 года  № 180, от 14 марта 2016 года № 33)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Приложение № 2 к муниципальной программе Юго-Северного сельского поселения Тихорецкого района «Информационное общество» на 2015-2017 годы»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Главному специалисту администрации Юго-Северного сельского поселения Тихорецкого района (Тучкова) разместить настоящее постановл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>А.В.Кофан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Адм</cp:lastModifiedBy>
  <cp:lastPrinted>2015-11-27T08:13:00Z</cp:lastPrinted>
  <dcterms:modified xsi:type="dcterms:W3CDTF">2016-11-17T09:02:00Z</dcterms:modified>
  <cp:revision>48</cp:revision>
  <dc:subject/>
  <dc:title> </dc:title>
</cp:coreProperties>
</file>