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ЮГО-СЕВЕРН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09 ноября 201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2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Юго-Северного сельского поселения  Тихорецкого района  за 9 месяцев 2012 год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статьей 26 Положения о бюджетном устройстве и бюджетном процессе в Юго-Северном сельском поселении Тихорецкого района, утвержденного решением Совета  Юго-Северного сельского поселения от   20 июня 2012 года № 107 п о с т а н о в л я ю: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Юго-Северного сельского поселения  Тихорецкого района за 9 месяцев 2012 года: 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оходам в сумме  10544,6   (десять миллионов пятьсот сорок четыре тысячи шестьсот ) рублей;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2) по расходам в сумме 5476,1 (пять миллионов четыреста семьдесят шесть тысяч сто ) рублей;</w:t>
      </w:r>
    </w:p>
    <w:p>
      <w:pPr>
        <w:pStyle w:val="Heading"/>
        <w:ind w:left="426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сведения об исполнении доходов бюджета Юго-Северного сельского поселения 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 9  месяцев 2012 года по кодам классификации доходов бюджетов (приложение № 1).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 xml:space="preserve">3. Утвердить сведения об исполнении расходов бюджета Юго-Северного сельского поселения 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9 месяцев 2012 года по разделам и подразделам классификации расходов бюджетов (приложение № 2)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4. Утвердить исполнение расходов бюджета  Юго-Северного сельского поселения 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9 месяцев 2012 года по ведомственной структуре расходов бюджета  Юго-Северного сельского поселения  (приложение № 3).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>6. Утвердить   сведения   о   расходах   бюджета Юго-Северного  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9 месяцев 2012 года на         исполнение муниципальных целевых программ (приложение № 5). 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7.Обнародовать настоящее постановление в установленном порядке.                                               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>8. Контроль за выполнением настоящего постановления оставляю за собой.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9. Постановление вступает в силу со дня его подписания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Heading"/>
        <w:jc w:val="both"/>
        <w:rPr>
          <w:sz w:val="28"/>
          <w:szCs w:val="28"/>
        </w:rPr>
      </w:pPr>
      <w:r>
        <w:rPr/>
        <w:t xml:space="preserve">поселения Тихорецкого района                                      А.В.Кофанов                        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2:00Z</dcterms:created>
  <dc:creator>fin18</dc:creator>
  <dc:description/>
  <cp:keywords/>
  <dc:language>en-US</dc:language>
  <cp:lastModifiedBy>Адм</cp:lastModifiedBy>
  <cp:lastPrinted>2012-07-25T14:33:00Z</cp:lastPrinted>
  <dcterms:modified xsi:type="dcterms:W3CDTF">2012-12-10T07:25:00Z</dcterms:modified>
  <cp:revision>20</cp:revision>
  <dc:subject/>
  <dc:title>Постановление главы муниципального образования город Краснодар</dc:title>
</cp:coreProperties>
</file>