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11.2012   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долгосрочную муниципальную целевую программу повышения безопасности дорожного движения Юго-Северного сельского поселения Тихорецкого района, утвержденную постановлением администрации Юго-Северного сельского поселения Тихорецкого района от 23 сентября 2011 года № 78 «Об утверждении долгосрочной муниципальной целевой программы повышения безопасности дорожного движения Юго-Северного сельского поселения Тихорецкого района на 2012-2015 годы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0 декабря 1995 года № 196-ФЗ «О безопасности дорожного движения», Закона Краснодарского края от 6 марта 2007 года № 1189-КЗ «О краевой целевой программе повышения безопасности дорожного движения в Краснодарском крае на 2007-2012 годы», в соответствии с Уставом Юго-Северного сельского поселения Тихорец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долгосрочную муниципальную целевую программу повышения безопасности дорожного движения Юго-Северного сельского поселения Тихорецкого района на 2012-2015 годы.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 выполнением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А.В.Коф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11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изменениями, утвер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№ 45 от 20.06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№ 115 от 08.11.2012 г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БЕЗОПАСНОСТИ ДОРОЖНОГО ДВИЖЕНИЯ ЮГО-СЕВЕРНОГО СЕЛЬСКОГО  ПОСЕЛЕНИЯ ТИХОРЕЦКОГО РАЙОНА НА 2012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  на 2012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госрочная муниципальная целевая программа повышения безопасности дорожного движен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ляет 553,0 тыс.рублей, в том числе: 153,0 тыс.рублей из бюджета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(далее – местный бюджет), 400,0 тыс.рублей- внебюджетные источн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совершенствование организации дви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селенных пун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ревье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4"/>
      <w:bookmarkStart w:id="5" w:name="sub_10001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рограммы составляет 452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реализацию Программы из бюджета поселения выделяется 52,0 тыс.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Основными критериями выполн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4:00Z</dcterms:created>
  <dc:creator>Admin</dc:creator>
  <dc:description/>
  <cp:keywords/>
  <dc:language>en-US</dc:language>
  <cp:lastModifiedBy>Адм</cp:lastModifiedBy>
  <cp:lastPrinted>2011-06-01T09:50:00Z</cp:lastPrinted>
  <dcterms:modified xsi:type="dcterms:W3CDTF">2012-12-20T07:27:00Z</dcterms:modified>
  <cp:revision>6</cp:revision>
  <dc:subject/>
  <dc:title> </dc:title>
</cp:coreProperties>
</file>