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>
          <w:trHeight w:val="29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И ЮГО-СЕВЕР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.11.2012                                                                                               № 1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ица Юго-Север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едином  нагрудном знаке и удостоверении руководителя органа территориального общественного самоуправления  Юго-Северного  сельского 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твердить Положение   о едином нагрудном знаке руководителя  органа    территориального    общественного    самоуправления  Юго-Северного сельского поселения Тихорец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твердить Положение об удостоверении  руководителя  органа    территориального    общественного    самоуправления Юго-Северного сельского поселения Тихорецкого района   (прилагаетс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бнародовать настоящее постановление в установленном порядке и разместить на сайте администрации Юго-Северного  сельского поселения Тихорецкого района.</w:t>
            </w:r>
          </w:p>
          <w:p>
            <w:pPr>
              <w:pStyle w:val="Normal"/>
              <w:tabs>
                <w:tab w:val="clear" w:pos="708"/>
                <w:tab w:val="left" w:pos="-5812" w:leader="none"/>
                <w:tab w:val="left" w:pos="-56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Контроль за выполнением настоящего постановления   оставляю за со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 Юго-Северного сель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 Тихорецкого района                                                           А.В.Коф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го-Север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ихорец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07.11.2012 г. № 1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едином нагрудном знаке руководителя органа территориального общественного самоуправления 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уководителям   органов   территориального    общественного самоуправления (далее - руководитель органа ТОС)   местного самоуправления  Юго-Северного сельского поселения Тихорецкого района  выдаётся  нагрудный  знак на срок исполнения  полномочий руководителей органов ТО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грудный   знак    руководителя    органа  ТОС    вручается   лич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ю  органа  ТОС под расписку в регистрационном журнале   одновременно   с удостовер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 если нагрудный знак утрачен или пришел в негодность, руководитель   органа   ТОС   пишет   заявление   на   имя   гла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го-Северного сельского поселения Тихорецкого район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о   истечении   срока  полномочий    руководителя   органа     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рудный  знак  передается  вновь  избранному руководителю органа ТОС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Единый    нагрудный    знак    руководителя    органа   ТОС изготавливается из алюминия размером 50 мм х 50 мм. На лицевой  стороне  в  центральной  части  нагрудного   знака расположена  композиция,  состоящая  из рельефного очертания карты Краснодарского края,  в  очертаниях  которой  находится  кубанский  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олор.  Под  картой  расположена  выпуклая  надпись  прописными буквами "Руководитель ТОС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ижней части нагрудного знака  на  красном  фоне  изображена надпись  "Краснодарский  край".  Все  надписи  на  нагрудном знаке рельефные. Основной фон нагрудного знака бежев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боротной  стороне  нагрудного знака находятся два цанговых  зажи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го-Север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хорецкого района                                                                           Н.С.Туч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Юго-Север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10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 2012 г. № 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достоверении  руководителя органа территориального общественного самоуправления Юго-Северного сельского поселения Тихорецкого района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Удостоверение руководителя органа территориального общественного самоуправления   (далее - руководитель органа ТОС) является основным документом, подтверждающим полномочия руководителя органа ТОС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Удостоверение руководителя органа ТОС подписывается главой  Юго-Северного сельского поселения или по его поручению иным должностным лицо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Оформление удостоверений руководителей органа ТОС производится  уполномоченным специалистом администрации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достоверение утрачено или пришло в негодность, по письменному заявлению руководителя органа ТОС ему выдается новое удостоверение с пометкой "повторно"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Данным удостоверением руководитель органа ТОС пользуется в течение срока своих полномочи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 администрацию Юго-Северного сельского поселени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5. Удостоверение изготавливается в виде книжечки в твердой обложке темно-красного (красного) цвета размером 100 мм x 65 мм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рху -   место    для   фотографии   руководителя   органа  ТОС    размеро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 мм x 40 м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зу - слова "Дата выдачи"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 расположен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рху - прописными буквами слова "УДОСТОВЕРЕНИЕ N __"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центру - в две строки фамилия, имя и отчество руководителя органа ТОС, под ними в две строки слова "является руководителем органа ТОС __"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же - в две строки "муниципального образования _________"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низу слева - наименование должности в соответствии с пунктом 2 настоящего положения, справа - инициалы и фамил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подпись скрепляются печать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Н.С.Тучков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7:29:00Z</dcterms:created>
  <dc:creator>User</dc:creator>
  <dc:description/>
  <cp:keywords/>
  <dc:language>en-US</dc:language>
  <cp:lastModifiedBy>Адм</cp:lastModifiedBy>
  <cp:lastPrinted>2012-11-06T14:35:00Z</cp:lastPrinted>
  <dcterms:modified xsi:type="dcterms:W3CDTF">2012-12-10T07:09:00Z</dcterms:modified>
  <cp:revision>22</cp:revision>
  <dc:subject/>
  <dc:title/>
</cp:coreProperties>
</file>