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2 ноября 2012 год</w:t>
        <w:tab/>
        <w:tab/>
        <w:tab/>
        <w:t xml:space="preserve">                                                             № 105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Юго-Северн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B соответствии с Федеральным законом от 27 июля 2010 года 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   </w:t>
      </w:r>
      <w:r>
        <w:rPr>
          <w:rFonts w:cs="Times New Roman" w:ascii="Times New Roman" w:hAnsi="Times New Roman"/>
          <w:b w:val="false"/>
          <w:kern w:val="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pacing w:val="-6"/>
        </w:rPr>
      </w:pPr>
      <w:r>
        <w:rPr/>
        <w:tab/>
        <w:t>1.Утвердить Перечень муниципальных услуг, предоставляемых администрацией  Юго-Северного сельского поселения Тихорецкого района (приложение).</w:t>
      </w:r>
      <w:r>
        <w:rPr>
          <w:bCs/>
          <w:spacing w:val="-5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>
          <w:bCs/>
          <w:spacing w:val="-6"/>
        </w:rPr>
        <w:t>2</w:t>
      </w:r>
      <w:r>
        <w:rPr/>
        <w:t>.Признать утратившим силу постановление  администрации              Юго-Северного сельского поселения Тихорецкого района от 15 августа 2012 года  № 62 «Об утверждении Перечня муниципальных услуг, предоставляемых администрацией Юго-Северного сельского поселения Тихорецкого района, Перечня муниципальных функций, исполняемых администрацией                 Юго-Северного сельского поселения Тихорецкого района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3.Обнародовать  настоящее постановление 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pacing w:val="-6"/>
        </w:rPr>
      </w:pPr>
      <w:r>
        <w:rPr/>
        <w:tab/>
        <w:t>4.Контроль за вы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ind w:right="-142" w:hanging="0"/>
        <w:jc w:val="both"/>
        <w:rPr/>
      </w:pPr>
      <w:r>
        <w:rPr/>
        <w:t xml:space="preserve">поселения Тихорецкого района                                                               А.В.Кофанов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от 2 ноября 2012 года №  1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 xml:space="preserve">муниципальных услуг, предоставляемых администрацией 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rPr/>
            </w:pPr>
            <w:r>
              <w:rPr/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jc w:val="both"/>
              <w:rPr/>
            </w:pPr>
            <w:r>
              <w:rPr/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Выдача справки с места жительства умерш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Выдача справки о составе семь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обращений граждан в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jc w:val="both"/>
              <w:rPr/>
            </w:pPr>
            <w:r>
              <w:rPr/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>
          <w:trHeight w:val="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едоставление информации о времени и месте проведения культурно-досуговых мероприят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Библиотечное обслуживание населения Юго-Северного сельского поселения Тихоре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Глава Юго-Северного сельского поселения                                         А.В.Кофанов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1:00Z</dcterms:created>
  <dc:creator>Светлана</dc:creator>
  <dc:description/>
  <cp:keywords/>
  <dc:language>en-US</dc:language>
  <cp:lastModifiedBy>Адм</cp:lastModifiedBy>
  <cp:lastPrinted>2012-11-06T15:18:00Z</cp:lastPrinted>
  <dcterms:modified xsi:type="dcterms:W3CDTF">2012-12-10T07:09:00Z</dcterms:modified>
  <cp:revision>14</cp:revision>
  <dc:subject/>
  <dc:title>ПОСТАНОВЛЕНИЕ</dc:title>
</cp:coreProperties>
</file>