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12 г</w:t>
        <w:tab/>
        <w:tab/>
        <w:t xml:space="preserve">                                                               № 10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целевую программу «Культура Юго-Северного сельского поселения Тихорецкого района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, утвержденну постановление от 20.06.2012 года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 кинопоказа, модернизации библиотечного обслуживания населения, на основании постановления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 Устава Юго-Северного сельского поселения Тихорец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изменения в муниципальную целевую программу «Культура Юго-Северного сельского поселения Тихорецкого района» на 2012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Юго-Северного 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ихорецкого района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20 июня 2012 года № 4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 изменениями от 19.10.2012 года № 102</w:t>
            </w:r>
          </w:p>
          <w:p>
            <w:pPr>
              <w:pStyle w:val="TextBody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Юго-Северного сельского поселения Тихорец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 год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Юго-Северного сельского поселения Тихорец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 год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1116" w:hRule="atLeast"/>
        </w:trPr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Наименование программы   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Культура Юго-Северного сельского поселения Тихорецкого района» на 2012 год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(далее - Программа).</w:t>
            </w:r>
          </w:p>
          <w:p>
            <w:pPr>
              <w:pStyle w:val="TextBody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Основание для разработки   Программы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постановление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Заказчик Программы           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администрация Юго-Северн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Разработчик и координатор  Программы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администрация Юго-Северного 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муниципальные учреждения  культуры Юго-Северного сельского поселения Тихорецкого района и администрация   Юго-Северного сельского поселения Тихорец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Цели  Программы:                                             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lang w:eastAsia="ar-SA"/>
              </w:rPr>
            </w:pPr>
            <w:r>
              <w:rPr/>
              <w:t>расширение доступа различных категорий населения Юго-Северного сельского поселения 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сохранение  и  развитие традиционной народной культуры, как основной составляющей при формировании единого культурного  пространства Юго-Северного сельского поселения Тихорец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lang w:eastAsia="ar-SA"/>
              </w:rPr>
            </w:pPr>
            <w:r>
              <w:rPr/>
              <w:t xml:space="preserve">Задачи  Программы:                                             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оздание  условий для развития местного самодеятельного художественного творчества;                 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rPr/>
            </w:pPr>
            <w:r>
              <w:rPr/>
              <w:t>улучшение технологической оснащённости, укрепление материально - технической базы муниципальных учреждений культуры.</w:t>
            </w:r>
          </w:p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lang w:eastAsia="ar-SA"/>
              </w:rPr>
            </w:pPr>
            <w:r>
              <w:rPr/>
              <w:t xml:space="preserve">Сроки реализации </w:t>
            </w:r>
          </w:p>
          <w:p>
            <w:pPr>
              <w:pStyle w:val="TextBody"/>
              <w:rPr/>
            </w:pPr>
            <w:r>
              <w:rPr/>
              <w:t xml:space="preserve">Программы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                            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 xml:space="preserve">Объемы и источники </w:t>
            </w:r>
          </w:p>
          <w:p>
            <w:pPr>
              <w:pStyle w:val="TextBody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snapToGrid w:val="false"/>
              <w:ind w:left="16" w:hanging="16"/>
              <w:rPr>
                <w:lang w:eastAsia="ar-SA"/>
              </w:rPr>
            </w:pPr>
            <w:r>
              <w:rPr/>
              <w:t>общий объём финансирования Программы из средств бюджета Юго-Северного сельского поселения Тихорецкого района на 2012 год – 24000,00 рублей, в  том числе: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в 2012 году –  24000,00 рублей;</w:t>
            </w:r>
          </w:p>
        </w:tc>
      </w:tr>
      <w:tr>
        <w:trPr>
          <w:trHeight w:val="1471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Контроль за выполнением 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Программы                             </w:t>
            </w:r>
          </w:p>
        </w:tc>
        <w:tc>
          <w:tcPr>
            <w:tcW w:w="6078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администрация  Юго-Северного сельского поселения Тихорецкого района</w:t>
            </w:r>
          </w:p>
          <w:p>
            <w:pPr>
              <w:pStyle w:val="TextBody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center"/>
        <w:rPr>
          <w:bCs/>
        </w:rPr>
      </w:pPr>
      <w:r>
        <w:rPr>
          <w:bCs/>
        </w:rPr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ПРИЛОЖЕНИЕ </w:t>
      </w:r>
    </w:p>
    <w:p>
      <w:pPr>
        <w:pStyle w:val="TextBody"/>
        <w:snapToGrid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к муниципальной целевой программе</w:t>
      </w:r>
    </w:p>
    <w:p>
      <w:pPr>
        <w:pStyle w:val="TextBody"/>
        <w:tabs>
          <w:tab w:val="clear" w:pos="708"/>
          <w:tab w:val="left" w:pos="900" w:leader="none"/>
          <w:tab w:val="left" w:pos="52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«Культура Юго-Северного сельского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right"/>
        <w:rPr/>
      </w:pPr>
      <w:r>
        <w:rPr/>
        <w:tab/>
        <w:tab/>
        <w:tab/>
        <w:tab/>
        <w:tab/>
        <w:tab/>
        <w:t xml:space="preserve"> поселения Тихорецкого района» на 2012 год</w:t>
      </w:r>
    </w:p>
    <w:p>
      <w:pPr>
        <w:pStyle w:val="TextBody"/>
        <w:ind w:right="-32" w:hanging="0"/>
        <w:jc w:val="center"/>
        <w:rPr/>
      </w:pPr>
      <w:r>
        <w:rPr/>
      </w:r>
    </w:p>
    <w:p>
      <w:pPr>
        <w:pStyle w:val="TextBody"/>
        <w:ind w:right="-32" w:hanging="0"/>
        <w:jc w:val="center"/>
        <w:rPr/>
      </w:pPr>
      <w:r>
        <w:rPr/>
        <w:t>Перечень мероприятий Программы</w:t>
      </w:r>
    </w:p>
    <w:p>
      <w:pPr>
        <w:pStyle w:val="TextBody"/>
        <w:ind w:right="-32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552"/>
      </w:tblGrid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естного бюджета, рублей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t>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Стимулирование отдельных категорий работников муниципальных учреждений, подведомственных администрации Юго-Северного сельского поселения Тихорецкого района</w:t>
            </w:r>
          </w:p>
          <w:p>
            <w:pPr>
              <w:pStyle w:val="TextBody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ыплаты стимулирующего характера отдельным категориям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2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rPr/>
      </w:pPr>
      <w:r>
        <w:rPr/>
        <w:t>Глава Юго-Северного сельского</w:t>
      </w:r>
    </w:p>
    <w:p>
      <w:pPr>
        <w:pStyle w:val="TextBody"/>
        <w:rPr/>
      </w:pPr>
      <w:r>
        <w:rPr/>
        <w:t>поселения Тихорецкого района                                           А.В.Кофанов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4:00Z</dcterms:created>
  <dc:creator>Admin</dc:creator>
  <dc:description/>
  <cp:keywords/>
  <dc:language>en-US</dc:language>
  <cp:lastModifiedBy>Адм</cp:lastModifiedBy>
  <cp:lastPrinted>2011-06-01T09:50:00Z</cp:lastPrinted>
  <dcterms:modified xsi:type="dcterms:W3CDTF">2012-12-20T07:28:00Z</dcterms:modified>
  <cp:revision>8</cp:revision>
  <dc:subject/>
  <dc:title> </dc:title>
</cp:coreProperties>
</file>