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55429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.05.2016г.                                                                                                     № 100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lang w:eastAsia="ru-RU"/>
        </w:rPr>
        <w:t xml:space="preserve">Об утверждении </w:t>
      </w:r>
      <w:r>
        <w:rPr>
          <w:b/>
          <w:bCs/>
          <w:color w:val="000000"/>
          <w:lang w:eastAsia="ru-RU"/>
        </w:rPr>
        <w:t xml:space="preserve"> нормативных  затрат на обеспечение функций администрации Юго-Северного сельского поселения 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Тихорецкого района 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В соответствии со статьей 19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Юго-Северного сельского поселения  Тихорецкого района от   13 апреля 2016 года  № 80  «Об утверждении  Правил определения нормативных затрат на обеспечение функций  администрации Юго-Северного сельского поселения  Тихорецкого района,  и подведомственными ей  муниципальных казенных  учреждений» </w:t>
      </w:r>
      <w:r>
        <w:rPr>
          <w:szCs w:val="24"/>
          <w:lang w:eastAsia="ru-RU"/>
        </w:rPr>
        <w:t>п о с т а н о в л я 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рмативные  затраты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ому управляющему администрации Юго-Северного сель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ри осуществлении муниципальных закупок товаров, работ, услуг для нужд администрации Юго-Северного сель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 руководствоваться нормативными затратами, утвержденными настоящим постановление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Контроль за выполнением настоящего постановления  оставляю за собой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5.Постановление вступает в силу со дня его подписания. 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Глава </w:t>
      </w:r>
      <w:r>
        <w:rPr/>
        <w:t>Юго-Северного сельского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селения Тихорецкого района                         </w:t>
        <w:tab/>
        <w:tab/>
        <w:tab/>
        <w:t xml:space="preserve">             А.В.Кофан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6:00Z</dcterms:created>
  <dc:creator>Ольга Васильевна</dc:creator>
  <dc:description/>
  <cp:keywords/>
  <dc:language>en-US</dc:language>
  <cp:lastModifiedBy>Адм</cp:lastModifiedBy>
  <cp:lastPrinted>2016-03-24T16:21:00Z</cp:lastPrinted>
  <dcterms:modified xsi:type="dcterms:W3CDTF">2016-10-10T10:04:00Z</dcterms:modified>
  <cp:revision>24</cp:revision>
  <dc:subject/>
  <dc:title/>
</cp:coreProperties>
</file>