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098299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17 года</w:t>
        <w:tab/>
        <w:t xml:space="preserve">                                                           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траслевой системы оплаты труда работников муниципальных казенных учреждений культуры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 системы оплаты труда работников муниципальных казенных учреждений культуры Юго-Северного сельского поселения Тихорецкого района и на основании статей 145, 349.5 Трудового кодекс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казенных учреждений культуры Юго-Северного сельского поселения Тихорецкого района (приложение № 1) включа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окладам и иные выплаты стимулирующего характера за счет всех источников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, их заместителей, главных бухгалте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еречень должностей работников муниципальных казенных учреждений культуры Юго-Северного сельского поселения Тихорецкого района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еречень профессий рабочих муниципальных казенных учреждений культуры Юго-Северного сельского поселения Тихорецкого района (приложение № 3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7 ноября 2008 года  «О введении отраслевой системы оплаты труда работников муниципальных бюджетных учреждений культуры, подведомственных Юго-Северному сельскому поселению Тихорецкого района»;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февраля 2012 года № 12 «О внесении изменений в постановление главы Юго-Северного сельского поселения № 52 от 27 ноября 2008 года «О введении отраслевой системы оплаты труда работников муниципальных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х учреждений культуры, подведомственных Юго-Северному сельскому поселению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администрации Юго-Северного сельского поселения  Тихорецкого района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О.А.Лопат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Admin</dc:creator>
  <dc:description/>
  <cp:keywords/>
  <dc:language>en-US</dc:language>
  <cp:lastModifiedBy>Адм</cp:lastModifiedBy>
  <cp:lastPrinted>2013-12-18T12:50:00Z</cp:lastPrinted>
  <dcterms:modified xsi:type="dcterms:W3CDTF">2017-09-07T10:33:00Z</dcterms:modified>
  <cp:revision>71</cp:revision>
  <dc:subject/>
  <dc:title> </dc:title>
</cp:coreProperties>
</file>