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226574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8.2017г.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дачи и рассмотрения жалоб 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и действия (бездействие) администрации Юго-Северного сельского поселения Тихорецкого района и ее должностных лиц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Юго-Северного сельского поселения Тихорец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1.2 Федерального закон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от 27 июля                     2010 года № 210-ФЗ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»,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>Утвердить Порядок подачи и рассмотрения жалоб на решения и действия (бездействие) администрации Юго-Северного поселения Тихорецкого района и ее должностных лиц, муниципальных служащих администрации Юго-Северн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еспеч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Подготовку ежеквартальной отчетности о полученных и рассмотренных жалобах по установленной форме и ее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 (далее – официальный сайт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Обнародование настоящего постановления в установленном порядке и его  размещение на официальном сай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ы Юго-Северного сельского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еления Тихорецкого района                                                                О.А.Лопатина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Heading1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го-Север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8.08.2017г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ачи и рассмотрения жалоб на решения и действия (бездействие)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и ее должностных лиц,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</w:t>
      </w:r>
    </w:p>
    <w:p>
      <w:pPr>
        <w:pStyle w:val="Heading1"/>
        <w:spacing w:before="0" w:after="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Настоящий Порядок подачи и рассмотрения жалоб на решения и действия (бездействие) администраци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и ее должностных лиц, муниципальных служащих администраци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(далее - Порядок)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          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далее - администрация) и их должностных лиц, муниципальных служащих администрации (далее - жалобы, муниципальные служащ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В соответствии с частью 3.1 статьи 11.2 Федерального закона от                     27 июля 2010 года № 210-ФЗ «Об организации предоставления государственных и муниципальных услуг» (далее - Федеральный закон                                                    № 210-ФЗ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ей 11.1, 11.2 Федерального закона № 210-ФЗ  и настоящего Порядка не примен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.2 статьи 11.2 Федерального закона № 210-ФЗ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атьи 6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851"/>
        <w:jc w:val="both"/>
        <w:rPr/>
      </w:pPr>
      <w:bookmarkStart w:id="0" w:name="sub_1003"/>
      <w:bookmarkEnd w:id="0"/>
      <w:r>
        <w:rPr>
          <w:sz w:val="28"/>
          <w:szCs w:val="28"/>
        </w:rPr>
        <w:t xml:space="preserve">3.Жалоба подается в письменной форме на бумажном носителе, в электронной форме в администрацию. Жалобы на решения, принятые главой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, рассматриваются непосредственно главой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в информационно-телекоммуникационной сети «Интернет» (yugosev.tih.ru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 администрации), федеральной государственной информационной системы «Единый портал государственных и муниципальных услуг (функций)» (далее - Единый портал) либо государственной информационной системы Краснодарского края «Портал государственных и муниципальных услуг Краснодарского края» (далее - портал Краснодарского края)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3"/>
      <w:bookmarkStart w:id="2" w:name="sub_1031"/>
      <w:bookmarkEnd w:id="1"/>
      <w:bookmarkEnd w:id="2"/>
      <w:r>
        <w:rPr>
          <w:sz w:val="28"/>
          <w:szCs w:val="28"/>
        </w:rPr>
        <w:t>а)наименование администрации, предоставляющей муниципальную услугу, должностных лиц либо муниципальных служащих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31"/>
      <w:bookmarkEnd w:id="3"/>
      <w:r>
        <w:rPr>
          <w:sz w:val="28"/>
          <w:szCs w:val="28"/>
        </w:rPr>
        <w:t>б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33"/>
      <w:bookmarkEnd w:id="4"/>
      <w:r>
        <w:rPr>
          <w:sz w:val="28"/>
          <w:szCs w:val="28"/>
        </w:rPr>
        <w:t>в)сведения об обжалуемых решениях и действиях (бездействии) администрации, предоставляющей муниципальную услугу, должностных лиц либо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33"/>
      <w:bookmarkStart w:id="6" w:name="sub_1034"/>
      <w:bookmarkEnd w:id="5"/>
      <w:r>
        <w:rPr>
          <w:sz w:val="28"/>
          <w:szCs w:val="28"/>
        </w:rPr>
        <w:t>г)доводы, на основании которых заявитель не согласен с решением и действием (бездействием) администрации, должностных лиц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34"/>
      <w:r>
        <w:rPr>
          <w:sz w:val="28"/>
          <w:szCs w:val="28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7"/>
      <w:bookmarkStart w:id="9" w:name="sub_1007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При подаче жалобы в форме электронного документа, подписанного </w:t>
      </w:r>
      <w:r>
        <w:rPr>
          <w:rStyle w:val="Style15"/>
          <w:color w:val="000000"/>
          <w:sz w:val="28"/>
          <w:szCs w:val="28"/>
        </w:rPr>
        <w:t>электронной подписью</w:t>
      </w:r>
      <w:r>
        <w:rPr>
          <w:sz w:val="28"/>
          <w:szCs w:val="28"/>
        </w:rPr>
        <w:t>, вид которой предусмотрен законодательством Российской Федерации, документ, удостоверяющий личность заявителя, не требуется.</w:t>
      </w:r>
    </w:p>
    <w:p>
      <w:pPr>
        <w:pStyle w:val="Normal"/>
        <w:ind w:firstLine="851"/>
        <w:jc w:val="both"/>
        <w:rPr/>
      </w:pPr>
      <w:bookmarkStart w:id="10" w:name="sub_1007"/>
      <w:bookmarkStart w:id="11" w:name="sub_1008"/>
      <w:bookmarkEnd w:id="10"/>
      <w:r>
        <w:rPr>
          <w:sz w:val="28"/>
          <w:szCs w:val="28"/>
        </w:rPr>
        <w:t xml:space="preserve">7.Жалоба, на порядок предоставления муниципальной услуги, который был нарушен вследствие решений и действий (бездействия) должностных лиц, муниципальных служащих администрации рассматривается главой администрации. </w:t>
      </w:r>
      <w:bookmarkStart w:id="12" w:name="sub_1009"/>
      <w:bookmarkEnd w:id="1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, если обжалуются решения и действия (бездействие) главы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жалоба рассматривается главой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Жалоба, поступившая в администрацию, регистрируется в установленном порядке, не позднее следующего рабочего дня со дня ее поступ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через многофункциональный центр срок рассмотрения жалобы исчисляется со дня регистрации жалобы в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В случае, если заявителем в администрацию подана жалоба, принятие решения по которой не входит в компетенцию администрации, в течение 3 рабочих дней со дня ее регистрации по поручению главы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ответственный специалист админ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11"/>
      <w:bookmarkEnd w:id="12"/>
      <w:bookmarkEnd w:id="13"/>
      <w:r>
        <w:rPr>
          <w:sz w:val="28"/>
          <w:szCs w:val="28"/>
        </w:rPr>
        <w:t>10.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011"/>
      <w:bookmarkStart w:id="15" w:name="sub_10111"/>
      <w:bookmarkEnd w:id="14"/>
      <w:bookmarkEnd w:id="15"/>
      <w:r>
        <w:rPr>
          <w:sz w:val="28"/>
          <w:szCs w:val="28"/>
        </w:rPr>
        <w:t>а)нарушения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111"/>
      <w:bookmarkStart w:id="17" w:name="sub_10112"/>
      <w:bookmarkEnd w:id="16"/>
      <w:bookmarkEnd w:id="17"/>
      <w:r>
        <w:rPr>
          <w:sz w:val="28"/>
          <w:szCs w:val="28"/>
        </w:rPr>
        <w:t>б)нарушения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0112"/>
      <w:bookmarkStart w:id="19" w:name="sub_10113"/>
      <w:bookmarkEnd w:id="18"/>
      <w:r>
        <w:rPr>
          <w:sz w:val="28"/>
          <w:szCs w:val="28"/>
        </w:rPr>
        <w:t xml:space="preserve">в)за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для предоставления муниципальной услуги;</w:t>
      </w:r>
      <w:bookmarkStart w:id="20" w:name="sub_10114"/>
      <w:bookmarkEnd w:id="1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отказа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для предоставления муниципальной услуги;</w:t>
      </w:r>
      <w:bookmarkStart w:id="21" w:name="sub_10115"/>
      <w:bookmarkEnd w:id="2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;</w:t>
      </w:r>
    </w:p>
    <w:p>
      <w:pPr>
        <w:pStyle w:val="Normal"/>
        <w:ind w:firstLine="851"/>
        <w:jc w:val="both"/>
        <w:rPr/>
      </w:pPr>
      <w:bookmarkStart w:id="22" w:name="sub_10116"/>
      <w:bookmarkEnd w:id="21"/>
      <w:bookmarkEnd w:id="22"/>
      <w:r>
        <w:rPr>
          <w:sz w:val="28"/>
          <w:szCs w:val="28"/>
        </w:rPr>
        <w:t xml:space="preserve">е)за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116"/>
      <w:bookmarkStart w:id="24" w:name="sub_10117"/>
      <w:bookmarkEnd w:id="23"/>
      <w:bookmarkEnd w:id="24"/>
      <w:r>
        <w:rPr>
          <w:sz w:val="28"/>
          <w:szCs w:val="28"/>
        </w:rPr>
        <w:t>ж)отказа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bookmarkStart w:id="25" w:name="sub_10117"/>
      <w:bookmarkStart w:id="26" w:name="sub_1013"/>
      <w:bookmarkEnd w:id="25"/>
      <w:bookmarkEnd w:id="26"/>
      <w:r>
        <w:rPr>
          <w:sz w:val="28"/>
          <w:szCs w:val="28"/>
        </w:rPr>
        <w:t xml:space="preserve">11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/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 xml:space="preserve">12.Глава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Тихорецкого района, ответственный специалист администрации Юго-Северного сельского поселения обеспечиваю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1014"/>
      <w:bookmarkStart w:id="30" w:name="sub_10141"/>
      <w:bookmarkEnd w:id="29"/>
      <w:bookmarkEnd w:id="30"/>
      <w:r>
        <w:rPr>
          <w:sz w:val="28"/>
          <w:szCs w:val="28"/>
        </w:rPr>
        <w:t>а)оснащение мест приема жалоб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0141"/>
      <w:bookmarkStart w:id="32" w:name="sub_10142"/>
      <w:bookmarkEnd w:id="31"/>
      <w:bookmarkEnd w:id="32"/>
      <w:r>
        <w:rPr>
          <w:sz w:val="28"/>
          <w:szCs w:val="28"/>
        </w:rPr>
        <w:t>б)информирование заявителей о порядке обжалования решений и действий (бездействия) администрации, ее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10142"/>
      <w:bookmarkStart w:id="34" w:name="sub_10143"/>
      <w:bookmarkEnd w:id="33"/>
      <w:bookmarkEnd w:id="34"/>
      <w:r>
        <w:rPr>
          <w:sz w:val="28"/>
          <w:szCs w:val="28"/>
        </w:rPr>
        <w:t>в)консультирование заявителей о порядке обжалования решений и действий (бездействия) администрации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0143"/>
      <w:bookmarkStart w:id="36" w:name="sub_10145"/>
      <w:bookmarkEnd w:id="35"/>
      <w:bookmarkEnd w:id="36"/>
      <w:r>
        <w:rPr>
          <w:sz w:val="28"/>
          <w:szCs w:val="28"/>
        </w:rPr>
        <w:t>г)формирование и размещение на официальном сайте администрации ежеквартальной отчетности (до 5 числа месяца, следующего за отчетным) о полученных и рассмотренных жалобах (в том числе о количестве удовлетворенных и неудовлетворенных жалоб) по установленной форме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145"/>
      <w:bookmarkStart w:id="38" w:name="sub_1016"/>
      <w:bookmarkStart w:id="39" w:name="sub_10145"/>
      <w:bookmarkStart w:id="40" w:name="sub_1016"/>
      <w:bookmarkEnd w:id="3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 соответствии с </w:t>
      </w:r>
      <w:r>
        <w:rPr>
          <w:rStyle w:val="Style15"/>
          <w:color w:val="000000"/>
          <w:sz w:val="28"/>
          <w:szCs w:val="28"/>
        </w:rPr>
        <w:t>частью 7 статьи 11.2</w:t>
      </w:r>
      <w:r>
        <w:rPr>
          <w:sz w:val="28"/>
          <w:szCs w:val="28"/>
        </w:rPr>
        <w:t xml:space="preserve"> Федерального закона                           № 210-ФЗ администрация принимает одно из следующих решений:</w:t>
      </w:r>
      <w:bookmarkStart w:id="41" w:name="sub_10162"/>
      <w:bookmarkEnd w:id="4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е на ее рассмотрение должностные лица администрации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1020"/>
      <w:bookmarkEnd w:id="42"/>
      <w:r>
        <w:rPr>
          <w:sz w:val="28"/>
          <w:szCs w:val="28"/>
        </w:rPr>
        <w:t>14.В удовлетворении жалобы отказывае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20"/>
      <w:bookmarkStart w:id="44" w:name="sub_10201"/>
      <w:bookmarkEnd w:id="43"/>
      <w:bookmarkEnd w:id="44"/>
      <w:r>
        <w:rPr>
          <w:sz w:val="28"/>
          <w:szCs w:val="28"/>
        </w:rPr>
        <w:t>а)наличие по жалобе (о том же предмете и по тем же основаниям) вступившего в законную силу решения су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0201"/>
      <w:bookmarkStart w:id="46" w:name="sub_10202"/>
      <w:bookmarkEnd w:id="45"/>
      <w:bookmarkEnd w:id="46"/>
      <w:r>
        <w:rPr>
          <w:sz w:val="28"/>
          <w:szCs w:val="28"/>
        </w:rPr>
        <w:t>б)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10202"/>
      <w:bookmarkStart w:id="48" w:name="sub_10203"/>
      <w:bookmarkEnd w:id="47"/>
      <w:bookmarkEnd w:id="48"/>
      <w:r>
        <w:rPr>
          <w:sz w:val="28"/>
          <w:szCs w:val="28"/>
        </w:rPr>
        <w:t>в)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ind w:firstLine="851"/>
        <w:jc w:val="both"/>
        <w:rPr/>
      </w:pPr>
      <w:bookmarkStart w:id="49" w:name="sub_10203"/>
      <w:bookmarkStart w:id="50" w:name="sub_1019"/>
      <w:bookmarkEnd w:id="49"/>
      <w:bookmarkEnd w:id="50"/>
      <w:r>
        <w:rPr>
          <w:sz w:val="28"/>
          <w:szCs w:val="28"/>
        </w:rPr>
        <w:t xml:space="preserve">15.Не позднее дня, следующего за днем принятия решения, указанного в пункте 13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 по форме согласно приложению № 2 к настоящему Порядку, подписанный главой </w:t>
      </w: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1019"/>
      <w:bookmarkStart w:id="52" w:name="sub_1018"/>
      <w:bookmarkEnd w:id="41"/>
      <w:bookmarkEnd w:id="51"/>
      <w:bookmarkEnd w:id="52"/>
      <w:r>
        <w:rPr>
          <w:sz w:val="28"/>
          <w:szCs w:val="28"/>
        </w:rPr>
        <w:t>16.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1018"/>
      <w:bookmarkStart w:id="54" w:name="sub_10181"/>
      <w:bookmarkEnd w:id="53"/>
      <w:bookmarkEnd w:id="54"/>
      <w:r>
        <w:rPr>
          <w:sz w:val="28"/>
          <w:szCs w:val="28"/>
        </w:rPr>
        <w:t>а)наименование администрации, предоставляющей муниципальную услугу,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10181"/>
      <w:bookmarkStart w:id="56" w:name="sub_10182"/>
      <w:bookmarkEnd w:id="55"/>
      <w:bookmarkEnd w:id="56"/>
      <w:r>
        <w:rPr>
          <w:sz w:val="28"/>
          <w:szCs w:val="28"/>
        </w:rPr>
        <w:t>б)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10182"/>
      <w:bookmarkStart w:id="58" w:name="sub_10183"/>
      <w:bookmarkEnd w:id="57"/>
      <w:bookmarkEnd w:id="58"/>
      <w:r>
        <w:rPr>
          <w:sz w:val="28"/>
          <w:szCs w:val="28"/>
        </w:rPr>
        <w:t>в)фамилия, имя, отчество (последнее - при наличии) или наименование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10183"/>
      <w:bookmarkStart w:id="60" w:name="sub_10184"/>
      <w:bookmarkEnd w:id="59"/>
      <w:bookmarkEnd w:id="60"/>
      <w:r>
        <w:rPr>
          <w:sz w:val="28"/>
          <w:szCs w:val="28"/>
        </w:rPr>
        <w:t>г)основания для принятия решения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10184"/>
      <w:bookmarkStart w:id="62" w:name="sub_10185"/>
      <w:bookmarkEnd w:id="61"/>
      <w:bookmarkEnd w:id="62"/>
      <w:r>
        <w:rPr>
          <w:sz w:val="28"/>
          <w:szCs w:val="28"/>
        </w:rPr>
        <w:t>д)принятое по жалобе ре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10185"/>
      <w:bookmarkStart w:id="64" w:name="sub_10186"/>
      <w:bookmarkEnd w:id="63"/>
      <w:bookmarkEnd w:id="64"/>
      <w:r>
        <w:rPr>
          <w:sz w:val="28"/>
          <w:szCs w:val="28"/>
        </w:rPr>
        <w:t>е)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10186"/>
      <w:bookmarkStart w:id="66" w:name="sub_10187"/>
      <w:bookmarkEnd w:id="65"/>
      <w:bookmarkEnd w:id="66"/>
      <w:r>
        <w:rPr>
          <w:sz w:val="28"/>
          <w:szCs w:val="28"/>
        </w:rPr>
        <w:t>ж)сведения о порядке обжалования принятого по жалоб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Администрация вправе оставить жалобу без ответа в случае отсутствия в жалобе фамилии, имени, отчества (при наличии) и (или) почтового адреса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10187"/>
      <w:bookmarkEnd w:id="67"/>
      <w:r>
        <w:rPr>
          <w:sz w:val="28"/>
          <w:szCs w:val="28"/>
        </w:rPr>
        <w:t xml:space="preserve">18.За неисполнение, ненадлежащее исполнение настоящего Порядка должностные лица администрации и муниципальные служащ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ответственность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главы Юго-Северного сельского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еления Тихорецкого района                                                               О.А.Лопатина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49"/>
      </w:tblGrid>
      <w:tr>
        <w:trPr>
          <w:trHeight w:val="2967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spacing w:before="20" w:after="20"/>
              <w:ind w:left="21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20" w:after="20"/>
              <w:ind w:left="216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Порядку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 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поступивших и рассмотренных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 при предоставлении муниципальных услуг за _______ квартал 20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905"/>
        <w:gridCol w:w="2055"/>
        <w:gridCol w:w="1080"/>
        <w:gridCol w:w="1620"/>
        <w:gridCol w:w="1800"/>
        <w:gridCol w:w="1667"/>
      </w:tblGrid>
      <w:tr>
        <w:trPr>
          <w:trHeight w:val="2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</w:rPr>
              <w:t>Количество поступивших жал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 и основания обжалованных по компетенции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чание </w:t>
            </w:r>
          </w:p>
        </w:tc>
      </w:tr>
      <w:tr>
        <w:trPr>
          <w:trHeight w:val="3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адресованных по компетен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вленных без рассмотрения (при наличии соответствующих оснований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ассмотрения которых не истек на конец отчетного период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ных: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тношении которых принято решение об удовлетворении жал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тношении которых принято решение об отказе в удовлетворении жалобы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                                                                             Н.С. Т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ind w:right="138" w:hanging="0"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ind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138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ind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дачи и рассмотрения жалоб на решения и действия (бездействие) администрации  Юго-Северного сельского поселения Тихорецкого района и ее должностных лиц, муниципальных служащих администрации </w:t>
            </w:r>
          </w:p>
          <w:p>
            <w:pPr>
              <w:pStyle w:val="Standard"/>
              <w:ind w:right="138" w:hanging="0"/>
              <w:jc w:val="center"/>
              <w:rPr/>
            </w:pPr>
            <w:r>
              <w:rPr>
                <w:sz w:val="28"/>
                <w:szCs w:val="28"/>
              </w:rPr>
              <w:t xml:space="preserve">Юго-Северного сельского поселения Тихорецкого района </w:t>
            </w:r>
          </w:p>
        </w:tc>
      </w:tr>
    </w:tbl>
    <w:p>
      <w:pPr>
        <w:pStyle w:val="Standard"/>
        <w:ind w:right="1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60"/>
      </w:tblGrid>
      <w:tr>
        <w:trPr>
          <w:trHeight w:val="2254" w:hRule="atLeast"/>
        </w:trPr>
        <w:tc>
          <w:tcPr>
            <w:tcW w:w="5047" w:type="dxa"/>
            <w:tcBorders/>
          </w:tcPr>
          <w:p>
            <w:pPr>
              <w:pStyle w:val="Standard"/>
              <w:snapToGrid w:val="false"/>
              <w:ind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___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623"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)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______________________</w:t>
            </w:r>
          </w:p>
          <w:p>
            <w:pPr>
              <w:pStyle w:val="Normal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Standard"/>
              <w:ind w:left="623" w:right="138" w:hanging="0"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, места нахождения юридического лица)</w:t>
            </w:r>
          </w:p>
          <w:p>
            <w:pPr>
              <w:pStyle w:val="Standard"/>
              <w:ind w:left="623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jc w:val="center"/>
        <w:rPr/>
      </w:pPr>
      <w:r>
        <w:rPr>
          <w:sz w:val="28"/>
          <w:szCs w:val="28"/>
        </w:rPr>
        <w:t>Уважаемый(ая) ______________________!</w:t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Юго-Северного сельского поселения Тихорецкого района рассмотрела Вашу жалобу на ________________ (действие, (бездействие) администрации Юго-Северного сельского поселения Тихорецкого района, предоставляющей муниципальную услугу, ее должностного лица либо муниципальных служащих) и сообщает следующее.</w:t>
      </w:r>
    </w:p>
    <w:p>
      <w:pPr>
        <w:pStyle w:val="Normal"/>
        <w:shd w:fill="FFFFFF" w:val="clear"/>
        <w:spacing w:before="20" w:after="20"/>
        <w:ind w:firstLine="851"/>
        <w:jc w:val="both"/>
        <w:rPr/>
      </w:pPr>
      <w:r>
        <w:rPr>
          <w:sz w:val="28"/>
          <w:szCs w:val="28"/>
        </w:rPr>
        <w:t>_______________________________(кратко излагаются обстоятельства жалобы)._____________________________________________________________ (излагаются обстоятельства, установленные при рассмотрении жалобы, с указанием на положения муниципального нормативного правового акта, регламентирующего предоставление муниципальной услуги).___________________________________________________________ (основания для принятия решения по жалобе).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28"/>
          <w:szCs w:val="28"/>
        </w:rPr>
        <w:t>____________________________________________________________________ (принятое по жалобе решение, в случае, если жалоба признана обоснованной, - сроки устранения выявленных нарушений, в том числе срок предоставления результата муниципальной услуги).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sz w:val="28"/>
          <w:szCs w:val="28"/>
        </w:rPr>
        <w:t>______________________________________________________________ (сведения о порядке обжалования принятого по жалобе решения).</w:t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Юго-Севе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33:00Z</dcterms:created>
  <dc:creator>1</dc:creator>
  <dc:description/>
  <cp:keywords/>
  <dc:language>en-US</dc:language>
  <cp:lastModifiedBy>Адм</cp:lastModifiedBy>
  <cp:lastPrinted>2017-07-20T13:45:00Z</cp:lastPrinted>
  <dcterms:modified xsi:type="dcterms:W3CDTF">2017-09-07T10:11:00Z</dcterms:modified>
  <cp:revision>8</cp:revision>
  <dc:subject/>
  <dc:title>                                                                         ПРОЕКТ</dc:title>
</cp:coreProperties>
</file>