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436237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И ЮГО-СЕВЕРНОГО СЕЛЬСКОГО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1 июня 2015 года</w:t>
        <w:tab/>
        <w:tab/>
        <w:tab/>
        <w:tab/>
        <w:t xml:space="preserve">                                                         №  47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100 Федерального закона от 5 апреля 2013 года             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орядок осуществления </w:t>
      </w:r>
      <w:r>
        <w:rPr>
          <w:bCs/>
          <w:color w:val="000000"/>
          <w:sz w:val="28"/>
          <w:szCs w:val="28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Администрации Юго-Северного сельского поселения Тихорецкого района при осуществлении ведомственного контроля </w:t>
      </w:r>
      <w:r>
        <w:rPr>
          <w:bCs/>
          <w:color w:val="000000"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 руководствоваться утвержд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Главному специалисту администрации (Тучков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ть обнародование настоящего постановления в установленном порядке и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Тихорецкого района                                                            А.В.Коф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1.06.2015 г. № 47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24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hd w:fill="FFFFFF" w:val="clear"/>
        <w:ind w:right="240"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514" w:hanging="34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514" w:hanging="34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color w:val="000000"/>
          <w:spacing w:val="-15"/>
          <w:sz w:val="28"/>
          <w:szCs w:val="28"/>
        </w:rPr>
        <w:t>1.1.В соответствии с н</w:t>
      </w:r>
      <w:r>
        <w:rPr>
          <w:color w:val="000000"/>
          <w:spacing w:val="1"/>
          <w:sz w:val="28"/>
          <w:szCs w:val="28"/>
        </w:rPr>
        <w:t>астоящим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Порядок) администрацией Юго-Северного сельского поселения Тихорецкого района (далее - администрация) осуществляется ведомственный контроль за соблюдением муниципальными заказчиками законодательства Российской Федерации и иных нормативных правовых актов в сфере закупок товаров, работ, услуг для обеспечения муниципальных нужд Юго-Северного сельского поселения Тихорецкого района (далее - ведомственный контроль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Ведомственный контроль проводит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контрольно-ревизионный отдел администрации муниципального образования Тихорецкий район в отношении контрактной службы администрации на основании соглашений о передаче полномоч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администрация в отношении муниципальных заказчиков подведомственных учреждений Юго-Северн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При осуществлении ведомственного контроля осуществляю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соблюдения требований к обоснованию закупок и обоснованности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соблюдения требований о нормировании в сфере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)соответствия информации об объеме финансового обеспечения,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)соблюдения требований по определению поставщика (подрядчика, исполнителя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4.Ведомственный контроль осуществляется посредством проведения плановых и внеплановых проверок (далее - проверки), результаты которых оформляются актом проверки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рки подразделяются на выездные и документарные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5.Плановые проверки осуществляются в соответствии с планами проверок на 6 месяцев, которые утверждаются распоряжениями администрации Юго-Северн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6.Внеплановые проверки осуществляются по поручению главы Юго-Северного сельского поселения Тихорецкого района или должностного лица, исполняющего обязанности главы в период его временного отсутствия, а также в связи с поступлением в администрацию обращений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верки, осуществляемые администрацией, проводятся комиссией, создаваемой распоряжением администрации, в состав которой включаются муниципальные служащие админ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комиссии осуществляет ответственное должностное лицо админист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В распоряжении администрации указываютс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период времени, за который проверяется деятельность муниципального заказч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вид проверки (выездная или документарная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дата начала и дата окончания провед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перечень должностных лиц, уполномоченных на осуществление проверки с указанием должностного лица, осуществляющего полномоч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информация о необходимости обеспечения условий для проведения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0" w:name="sub_10101"/>
      <w:bookmarkEnd w:id="0"/>
      <w:r>
        <w:rPr>
          <w:sz w:val="28"/>
          <w:szCs w:val="28"/>
        </w:rPr>
        <w:t>а)запрашивает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провер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</w:rPr>
        <w:t>б)привлекает независимых экспертов для проведения экспертиз, необходимые при проведении проверок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3" w:name="sub_10104"/>
      <w:bookmarkEnd w:id="3"/>
      <w:r>
        <w:rPr>
          <w:sz w:val="28"/>
          <w:szCs w:val="28"/>
        </w:rPr>
        <w:t>в)подписывает и направляет акт проверки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4" w:name="sub_10104"/>
      <w:bookmarkStart w:id="5" w:name="sub_10105"/>
      <w:bookmarkEnd w:id="4"/>
      <w:bookmarkEnd w:id="5"/>
      <w:r>
        <w:rPr>
          <w:sz w:val="28"/>
          <w:szCs w:val="28"/>
        </w:rPr>
        <w:t>г)в случае выявления по результатам проверок действий (бездействия), содержащих признаки административного правонарушения, подготавливает материалы проверки для направления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для направления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05"/>
      <w:bookmarkEnd w:id="6"/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>Председатель и члены комиссии</w:t>
      </w:r>
      <w:r>
        <w:rPr>
          <w:sz w:val="28"/>
          <w:szCs w:val="28"/>
        </w:rPr>
        <w:t xml:space="preserve"> при осуществлении выездных проверок имеют право беспрепятственно по предъявлении служебных удостоверений и копии распоряжения администрации о проведении выез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сещать помещения и территории, которые занимают лица, в отношении которых осуществляется проверка, требовать предъявления поставленных товаров, результатов выполненных работ, оказанных услуг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7" w:name="sub_10102"/>
      <w:bookmarkStart w:id="8" w:name="sub_1011"/>
      <w:bookmarkEnd w:id="7"/>
      <w:bookmarkEnd w:id="8"/>
      <w:r>
        <w:rPr>
          <w:sz w:val="28"/>
          <w:szCs w:val="28"/>
        </w:rPr>
        <w:tab/>
        <w:t>1.11.</w:t>
      </w:r>
      <w:r>
        <w:rPr>
          <w:color w:val="000000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11"/>
      <w:bookmarkStart w:id="10" w:name="sub_10111"/>
      <w:bookmarkEnd w:id="9"/>
      <w:bookmarkEnd w:id="10"/>
      <w:r>
        <w:rPr>
          <w:sz w:val="28"/>
          <w:szCs w:val="28"/>
        </w:rPr>
        <w:t>а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1" w:name="sub_10111"/>
      <w:bookmarkStart w:id="12" w:name="sub_10112"/>
      <w:bookmarkEnd w:id="11"/>
      <w:bookmarkEnd w:id="12"/>
      <w:r>
        <w:rPr>
          <w:sz w:val="28"/>
          <w:szCs w:val="28"/>
        </w:rPr>
        <w:t>б)соблюдать требования нормативных правовых актов в установленно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112"/>
      <w:bookmarkStart w:id="14" w:name="sub_10113"/>
      <w:bookmarkEnd w:id="13"/>
      <w:r>
        <w:rPr>
          <w:sz w:val="28"/>
          <w:szCs w:val="28"/>
        </w:rPr>
        <w:t xml:space="preserve">в)проводить проверки в соответствии с распоряжением администрации о проведении проверки и знакомить с ним </w:t>
      </w:r>
      <w:bookmarkStart w:id="15" w:name="sub_10114"/>
      <w:bookmarkEnd w:id="14"/>
      <w:r>
        <w:rPr>
          <w:sz w:val="28"/>
          <w:szCs w:val="28"/>
        </w:rPr>
        <w:t>начальника отдела, управления администрации, руководителя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2"/>
      <w:bookmarkEnd w:id="15"/>
      <w:bookmarkEnd w:id="16"/>
      <w:r>
        <w:rPr>
          <w:sz w:val="28"/>
          <w:szCs w:val="28"/>
        </w:rPr>
        <w:t>1.12.Запросы о представлении информации, документов и материалов, необходимых для проведения проверок, акты, подготовленные по результатам проверок, вручаются руководителю учреждения либо направляются им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Срок проведения проверки составляет не более 15 дней и может быть продлен однократно не более чем на 15 дней по решению главы Юго-Северного сельского поселения Тихорецкого района или должностного лица, исполняющего обязанности главы в период его временного отсутств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 xml:space="preserve">1.14.Руководитель учреждения представляет информацию, документы и материалы в течение 3 дней с даты получения запроса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1.15.Документы и материалы, необходимые для проведения проверки, представляются в подлиннике или копиях, заверенных руководителями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6.По результатам проверки составляется акт проверки (далее - акт), подписываемый </w:t>
      </w:r>
      <w:r>
        <w:rPr>
          <w:color w:val="000000"/>
          <w:sz w:val="28"/>
          <w:szCs w:val="28"/>
        </w:rPr>
        <w:t>всеми членами комиссии</w:t>
      </w:r>
      <w:r>
        <w:rPr>
          <w:sz w:val="28"/>
          <w:szCs w:val="28"/>
        </w:rPr>
        <w:t xml:space="preserve"> и руководителем объекта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рки, проведенной должностными лицами, представляется главе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7.При выявлении нарушений по результатам проверки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Юго-Северного сельского поселения Тихорецкого района разрабатывает план устранения выявленных нарушений, который утверждается главой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 Материалы по результатам проверки, в том числе план устранения выявленных нарушений, указанный в пункте 1.17 настоящего Порядка, а также иные документы и информация, полученные (разработанные) в ходе осуществления проверки, хранятся в администрации Юго-Северного сельского поселения Тихорецкого района не менее 3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проведению проверк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23" w:name="sub_1023"/>
      <w:r>
        <w:rPr>
          <w:sz w:val="28"/>
          <w:szCs w:val="28"/>
        </w:rPr>
        <w:t xml:space="preserve">2.1.Составление плана проверки осуществляется с соблюдением условий </w:t>
      </w:r>
      <w:bookmarkStart w:id="24" w:name="sub_10232"/>
      <w:bookmarkEnd w:id="23"/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обеспечения равномерности нагрузки на </w:t>
      </w:r>
      <w:r>
        <w:rPr>
          <w:color w:val="000000"/>
          <w:sz w:val="28"/>
          <w:szCs w:val="28"/>
        </w:rPr>
        <w:t>должностных лиц комиссии, принимающих участие в проведении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2.2.Отбор мероприятий проверки осуществляется исходя из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251"/>
      <w:bookmarkEnd w:id="25"/>
      <w:r>
        <w:rPr>
          <w:sz w:val="28"/>
          <w:szCs w:val="28"/>
        </w:rPr>
        <w:t>а)существенность и значимость мероприятий, осуществляемых в ход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251"/>
      <w:bookmarkStart w:id="27" w:name="sub_10253"/>
      <w:bookmarkEnd w:id="26"/>
      <w:bookmarkEnd w:id="27"/>
      <w:r>
        <w:rPr>
          <w:sz w:val="28"/>
          <w:szCs w:val="28"/>
        </w:rPr>
        <w:t>б)длительность периода, прошедшего с момента проведения аналогичной проверки (в случае, если указанный период превышает 3 года, данный критерий имеет наивысший приоритет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28" w:name="sub_10253"/>
      <w:bookmarkStart w:id="29" w:name="sub_10254"/>
      <w:bookmarkEnd w:id="28"/>
      <w:bookmarkEnd w:id="29"/>
      <w:r>
        <w:rPr>
          <w:sz w:val="28"/>
          <w:szCs w:val="28"/>
        </w:rPr>
        <w:t>в)информация о наличии признаков нарушений, поступившая из правоохранительных органов, депутатских запросов, обращений государственных органов, граждан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254"/>
      <w:bookmarkStart w:id="31" w:name="sub_1026"/>
      <w:bookmarkEnd w:id="30"/>
      <w:bookmarkEnd w:id="31"/>
      <w:r>
        <w:rPr>
          <w:sz w:val="28"/>
          <w:szCs w:val="28"/>
        </w:rPr>
        <w:t>2.3.Периодичность проведения плановых проверок составляет не более 1 раза в год в отношении одного объекта проверки из числа указанных в пункте 1.2 настоящего Поряд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32" w:name="sub_1026"/>
      <w:bookmarkStart w:id="33" w:name="sub_1300"/>
      <w:bookmarkStart w:id="34" w:name="sub_1026"/>
      <w:bookmarkStart w:id="35" w:name="sub_1300"/>
      <w:bookmarkEnd w:id="34"/>
      <w:bookmarkEnd w:id="35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проведению контрольных меропри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36" w:name="sub_1300"/>
      <w:bookmarkStart w:id="37" w:name="sub_1062"/>
      <w:bookmarkEnd w:id="36"/>
      <w:r>
        <w:rPr>
          <w:sz w:val="28"/>
          <w:szCs w:val="28"/>
        </w:rPr>
        <w:t xml:space="preserve">3.1.Акт проверки составляется в двух экземплярах (один - для администрации Юго-Северного сельского поселения Тихорецкого района, второй - для объекта проверки) не позднее 5 дней со дня окончания проверки и </w:t>
      </w:r>
      <w:bookmarkStart w:id="38" w:name="sub_1064"/>
      <w:bookmarkEnd w:id="37"/>
      <w:r>
        <w:rPr>
          <w:sz w:val="28"/>
          <w:szCs w:val="28"/>
        </w:rPr>
        <w:t>в течение 3 дней вручается (направляется)  руководителю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39" w:name="sub_1066"/>
      <w:bookmarkEnd w:id="38"/>
      <w:bookmarkEnd w:id="39"/>
      <w:r>
        <w:rPr>
          <w:sz w:val="28"/>
          <w:szCs w:val="28"/>
        </w:rPr>
        <w:t>3.2.Акт и иные материалы проверки подлежат рассмотрению  руководителем учреждения в течение 30 дней со дня подписания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66"/>
      <w:bookmarkStart w:id="41" w:name="sub_1067"/>
      <w:bookmarkStart w:id="42" w:name="sub_1065"/>
      <w:bookmarkEnd w:id="40"/>
      <w:bookmarkEnd w:id="41"/>
      <w:bookmarkEnd w:id="42"/>
      <w:r>
        <w:rPr>
          <w:sz w:val="28"/>
          <w:szCs w:val="28"/>
        </w:rPr>
        <w:t>3.3.Руководитель учреждения вправе представить письменные возражения (замечания) на акт проверки в течение 5 дней со дня его получения. Письменные возражения прилаг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в течение 5 дней со дня получения письменных возражений (замечаний) рассматривает их обоснованность и подготавливает за своей подписью письменное заключение в двух экземплярах, один экземпляр которого вручается или направляется заказным почтовым отправлением с уведомлением о вручении объекту проверки, второй приобщается к материалам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65"/>
      <w:bookmarkEnd w:id="43"/>
      <w:r>
        <w:rPr>
          <w:sz w:val="28"/>
          <w:szCs w:val="28"/>
        </w:rPr>
        <w:t>3.5.При выявлении в ходе проверки нарушений  руководители и сотрудники учреждений привлекаются к дисциплинарной и иной установленной законодательством Российской Федерации ответственност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44" w:name="sub_1067"/>
      <w:bookmarkStart w:id="45" w:name="sub_1075"/>
      <w:bookmarkEnd w:id="44"/>
      <w:bookmarkEnd w:id="45"/>
      <w:r>
        <w:rPr>
          <w:sz w:val="28"/>
          <w:szCs w:val="28"/>
        </w:rPr>
        <w:t>3.6.Глава Юго-Северного сельского поселения осуществляет контроль за исполнением должностными лицами актов проверк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5"/>
      <w:bookmarkStart w:id="47" w:name="sub_1075"/>
      <w:bookmarkEnd w:id="47"/>
    </w:p>
    <w:p>
      <w:pPr>
        <w:pStyle w:val="Normal"/>
        <w:ind w:firstLine="851"/>
        <w:jc w:val="center"/>
        <w:rPr>
          <w:sz w:val="28"/>
          <w:szCs w:val="28"/>
        </w:rPr>
      </w:pPr>
      <w:bookmarkStart w:id="48" w:name="sub_1600"/>
      <w:r>
        <w:rPr>
          <w:sz w:val="28"/>
          <w:szCs w:val="28"/>
        </w:rPr>
        <w:t>4.Основные требования к акту проверки</w:t>
      </w:r>
      <w:bookmarkEnd w:id="48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bookmarkStart w:id="49" w:name="sub_293"/>
      <w:r>
        <w:rPr>
          <w:sz w:val="28"/>
          <w:szCs w:val="28"/>
        </w:rPr>
        <w:t>Акт проверки изготавливается в печатном виде, имеет сквозную нумерацию страниц. В акте не допускаются помарки, подчистки и иные  исправ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4.2.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Вводная часть акта содержи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0" w:name="sub_10462"/>
      <w:bookmarkEnd w:id="50"/>
      <w:r>
        <w:rPr>
          <w:sz w:val="28"/>
          <w:szCs w:val="28"/>
        </w:rPr>
        <w:t>а)дату и место составления ак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1" w:name="sub_10462"/>
      <w:bookmarkStart w:id="52" w:name="sub_10464"/>
      <w:bookmarkEnd w:id="51"/>
      <w:r>
        <w:rPr>
          <w:sz w:val="28"/>
          <w:szCs w:val="28"/>
        </w:rPr>
        <w:t>б)основание назначения проверки, в том числе указание на плановый (внеплановый) характер и основание для проведения внеплановой проверки;</w:t>
      </w:r>
      <w:bookmarkStart w:id="53" w:name="sub_10465"/>
      <w:bookmarkEnd w:id="52"/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в)фамилии, инициалы и должности </w:t>
      </w:r>
      <w:r>
        <w:rPr>
          <w:color w:val="000000"/>
          <w:sz w:val="28"/>
          <w:szCs w:val="28"/>
        </w:rPr>
        <w:t>председателя комиссии и всех членов комисси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10466"/>
      <w:bookmarkEnd w:id="53"/>
      <w:bookmarkEnd w:id="54"/>
      <w:r>
        <w:rPr>
          <w:sz w:val="28"/>
          <w:szCs w:val="28"/>
        </w:rPr>
        <w:t>г)проверяемый период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bookmarkStart w:id="55" w:name="sub_10466"/>
      <w:bookmarkStart w:id="56" w:name="sub_10467"/>
      <w:bookmarkEnd w:id="55"/>
      <w:bookmarkEnd w:id="56"/>
      <w:r>
        <w:rPr>
          <w:sz w:val="28"/>
          <w:szCs w:val="28"/>
        </w:rPr>
        <w:t>д)срок проведения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57" w:name="sub_10467"/>
      <w:bookmarkStart w:id="58" w:name="sub_10468"/>
      <w:bookmarkEnd w:id="57"/>
      <w:bookmarkEnd w:id="58"/>
      <w:r>
        <w:rPr>
          <w:sz w:val="28"/>
          <w:szCs w:val="28"/>
        </w:rPr>
        <w:t>е)сведения об объекте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468"/>
      <w:bookmarkEnd w:id="59"/>
      <w:r>
        <w:rPr>
          <w:sz w:val="28"/>
          <w:szCs w:val="28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, проводившем предыдущее контрольное мероприятие, его периоде, а также сведения об устранении нарушений, выявленных в ходе предыдущего контрольного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Описательная часть акта состоит из разделов в соответствии с вопросами, указанными в пункте 1.3 настоящего Порядка, и описания выявленных нарушений по каждому вопросу проверки.</w:t>
      </w:r>
    </w:p>
    <w:p>
      <w:pPr>
        <w:pStyle w:val="Normal"/>
        <w:tabs>
          <w:tab w:val="clear" w:pos="708"/>
          <w:tab w:val="left" w:pos="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Заключительная часть акта содержит обобщенную информацию о результатах проверки, в том числе выявленных нарушениях, сгруппированных  по вида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60" w:name="sub_2101"/>
      <w:bookmarkEnd w:id="60"/>
      <w:r>
        <w:rPr>
          <w:sz w:val="28"/>
          <w:szCs w:val="28"/>
        </w:rPr>
        <w:t>4.6.При составлении акта обеспечивается объективность, обоснованность, четкость, лаконичность (без ущерба для содержания), точность описания выявленных фактов, доступность и системность из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2101"/>
      <w:bookmarkStart w:id="62" w:name="sub_2102"/>
      <w:bookmarkEnd w:id="61"/>
      <w:bookmarkEnd w:id="62"/>
      <w:r>
        <w:rPr>
          <w:sz w:val="28"/>
          <w:szCs w:val="28"/>
        </w:rPr>
        <w:t>4.7.Результаты проверки, излагаемые в акте, подтверждают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ов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63" w:name="sub_2102"/>
      <w:bookmarkEnd w:id="63"/>
      <w:r>
        <w:rPr>
          <w:sz w:val="28"/>
          <w:szCs w:val="28"/>
        </w:rPr>
        <w:t>Копии документов, подтверждающих выявленные в ходе проверки нарушения, заверяются подписью руководителя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64" w:name="sub_2103"/>
      <w:r>
        <w:rPr>
          <w:sz w:val="28"/>
          <w:szCs w:val="28"/>
        </w:rPr>
        <w:t>4.8.В описании каждого нарушения, выявленного в ходе проверки, указываются нормы законодательства Российской Федерации, положения муниципаль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объекта проверки, допустившее нарушение</w:t>
      </w:r>
      <w:bookmarkStart w:id="65" w:name="sub_2104"/>
      <w:bookmarkEnd w:id="6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End w:id="65"/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объекта (субъекта) провер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Настоящий Порядок обязателен для исполн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За нарушение настоящего Порядка муниципальные служащие  администрации Юго-Северн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ind w:firstLine="2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Тихорецкого района                                                            А.В.Коф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eastAsia="Arial Unicode MS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7:00Z</dcterms:created>
  <dc:creator>Адм</dc:creator>
  <dc:description/>
  <cp:keywords/>
  <dc:language>en-US</dc:language>
  <cp:lastModifiedBy>Адм</cp:lastModifiedBy>
  <dcterms:modified xsi:type="dcterms:W3CDTF">2015-08-06T11:35:00Z</dcterms:modified>
  <cp:revision>5</cp:revision>
  <dc:subject/>
  <dc:title>КРАСНОДАРСКИЙ КРАЙ</dc:title>
</cp:coreProperties>
</file>