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048612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5г.                                                                                                     № 1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О   внесении изменения в постановление администрации Юго-Северного сельского поселения Тихорецкого района от 11 марта 2013 года № 18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«Об утверждении Перечня муниципальных услуг, предоставляемых</w:t>
          <w:br/>
          <w:t xml:space="preserve">администрацией Юго-Северного сельского поселения Тихорецкого района, Перечня муниципальных функций, исполняемых администрацией            Юго-Северного сельского поселения Тихорецкого района» 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 и приказом 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1 марта 2013 года № 18 «Об утверждении Перечня муниципальных услуг, предоставляемых администрацией                  Юго-Северного сельского поселения Тихорецкого района, Перечня муниципальных функций, исполняемых администрацией Юго-Северного сельского поселения Тихорецкого района»  (с изменениями от 17 ноября       2015 года № 171) изменение, изложив приложение № 1 в новой редакции (прилагается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/>
        <w:tab/>
        <w:t xml:space="preserve"> </w:t>
      </w:r>
      <w:r>
        <w:rPr>
          <w:spacing w:val="-3"/>
          <w:sz w:val="28"/>
          <w:szCs w:val="28"/>
        </w:rPr>
        <w:t>2.Главному специалисту администрации Юго-Северного сельского поселения Тихорецкого района обеспечить размещение настоящего постановления на официальном сайте администрации Юго-Северн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5г. № 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3г. № 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 Юго-Северного сельского поселения Тихорецкого района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41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го-Северного сельского поселения Тихорецкого района  (далее - администрац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 в аренд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ение соглашения об установлении сервитута в отношении </w:t>
            </w:r>
          </w:p>
          <w:p>
            <w:pPr>
              <w:pStyle w:val="21"/>
              <w:spacing w:lineRule="auto" w:line="240" w:before="60" w:after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вод жилого помещения в нежилое помещение или нежилого помещения в жилое помещение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 xml:space="preserve">Предоставление копий правовых актов администраци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рубочного билета на территории Юго-Северного сельского поселения Тихорецкого район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6867493.0" TargetMode="External"/><Relationship Id="rId5" Type="http://schemas.openxmlformats.org/officeDocument/2006/relationships/hyperlink" Target="garantf1://3686749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9:00Z</dcterms:created>
  <dc:creator>1</dc:creator>
  <dc:description/>
  <cp:keywords/>
  <dc:language>en-US</dc:language>
  <cp:lastModifiedBy>Адм</cp:lastModifiedBy>
  <cp:lastPrinted>2015-12-28T13:27:00Z</cp:lastPrinted>
  <dcterms:modified xsi:type="dcterms:W3CDTF">2016-01-22T07:03:00Z</dcterms:modified>
  <cp:revision>46</cp:revision>
  <dc:subject/>
  <dc:title/>
</cp:coreProperties>
</file>