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02.11.2016г.  № 173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14.11.2014г. № 98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администрации Юго-Северн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02.11.2016г.  № 173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Юго-Северн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 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 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 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.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Юго-Северн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оставка раздаточных, информационных и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6-12-08T16:04:00Z</cp:lastPrinted>
  <dcterms:modified xsi:type="dcterms:W3CDTF">2016-12-08T13:04:00Z</dcterms:modified>
  <cp:revision>81</cp:revision>
  <dc:subject/>
  <dc:title> </dc:title>
</cp:coreProperties>
</file>