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239125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5г.</w:t>
        <w:tab/>
        <w:tab/>
        <w:tab/>
        <w:t xml:space="preserve">                                                                         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от 18 марта 2013 года № 24 «</w:t>
      </w:r>
      <w:hyperlink r:id="rId4">
        <w:r>
          <w:rPr>
            <w:rStyle w:val="InternetLink"/>
            <w:b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администрации Юго-Северного сельского поселения Тихорецкого района</w:t>
        </w:r>
        <w:r>
          <w:rPr>
            <w:rStyle w:val="InternetLink"/>
            <w:b/>
            <w:bCs/>
            <w:sz w:val="28"/>
            <w:szCs w:val="28"/>
          </w:rPr>
          <w:t xml:space="preserve">, </w:t>
        </w:r>
        <w:r>
          <w:rPr>
            <w:rStyle w:val="InternetLink"/>
            <w:b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 связи с уточнением перечня услуг администрации Юго-Северного сельского поселения Тихорецкого района, </w:t>
      </w:r>
      <w:r>
        <w:rPr>
          <w:spacing w:val="-3"/>
          <w:sz w:val="28"/>
          <w:szCs w:val="28"/>
        </w:rPr>
        <w:t xml:space="preserve">предоставляемых в муниципальном казенном учреждении  муниципального образования Тихорецкий район «Многофункциональный центр предоставления государственных и муниципальных услуг»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Юго-Северного сельского поселения Тихорецкого района от 18 марта 2013 года № 24 «</w:t>
      </w:r>
      <w:hyperlink r:id="rId5">
        <w:r>
          <w:rPr>
            <w:rStyle w:val="InternetLink"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администрации Юго-Северного сельского поселения Тихорецкого района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Cs/>
          <w:spacing w:val="1"/>
          <w:sz w:val="28"/>
          <w:szCs w:val="28"/>
        </w:rPr>
        <w:t>» изменение, изложив приложение 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и обнародовать в установленном порядке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c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Юго-Северн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1.2015г. № 1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Юго-Северн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1.2015г. № 1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Юго-Северн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03.2013г. №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5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Юго-Северн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3.2013г. №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Юго-Северного сельского поселения Тихорецкого района, 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                     Юго-Северного сельского поселения Тихорец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 (пересадку) зеленых насажден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свидетельств о праве на получение социальной выплаты 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6867493.0" TargetMode="External"/><Relationship Id="rId5" Type="http://schemas.openxmlformats.org/officeDocument/2006/relationships/hyperlink" Target="garantf1://3686749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5-11-12T16:59:00Z</cp:lastPrinted>
  <dcterms:modified xsi:type="dcterms:W3CDTF">2015-11-24T12:02:00Z</dcterms:modified>
  <cp:revision>60</cp:revision>
  <dc:subject/>
  <dc:title>                                      РОССИЙСКАЯ   ФЕДЕРАЦИЯ</dc:title>
</cp:coreProperties>
</file>