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1.2015 г. № 168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Юго-Северн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Юго-Северн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      Юго-Северн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Юго-Северн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Юго-Северн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оставка раздаточных, информационных и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Юго-Северн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4-09-18T08:13:00Z</cp:lastPrinted>
  <dcterms:modified xsi:type="dcterms:W3CDTF">2015-12-15T11:59:00Z</dcterms:modified>
  <cp:revision>76</cp:revision>
  <dc:subject/>
  <dc:title> </dc:title>
</cp:coreProperties>
</file>