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270210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5г.</w:t>
        <w:tab/>
        <w:t xml:space="preserve">   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 ноября 2014 года № 98 «Об утверждении муниципальной программы Юго-Северного сельского поселения Тихорецкого района «Поддержка и развитие субъектов малого и среднего предпринимательств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статьи 14 Федерального закона от 6 октября 2003 года      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Юго-Северного сельского поселения Тихорецкого района от 02 сентября 2014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 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8  «Об утверждении муниципальной программы «Поддержка и развитие субъектов малого и среднего предпринимательства» на 2015-2017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3-12-18T12:50:00Z</cp:lastPrinted>
  <dcterms:modified xsi:type="dcterms:W3CDTF">2015-12-15T11:56:00Z</dcterms:modified>
  <cp:revision>62</cp:revision>
  <dc:subject/>
  <dc:title> </dc:title>
</cp:coreProperties>
</file>