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40947938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30.10.2015 г.</w:t>
        <w:tab/>
        <w:tab/>
        <w:tab/>
        <w:tab/>
        <w:t xml:space="preserve">                                                                  № 15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 CYR" w:hAnsi="Times New Roman CYR" w:cs="Times New Roman CYR"/>
          <w:bCs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Тихорецкого района                                                                А.В.Кофанов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ab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Юго-Северного сельского поселения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г. № 159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Юго-Северного сель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Краснодарский край, Тихорецкий район, ст. Юго-Северная, ул. Северная, д. 69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 час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Телефон: 8(86196)43-7-18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 (далее – официальный сайт), адрес электронной почты: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352110, Краснодарский край, Тихорецкий район,          ст. Юго-Северная, ул. Северная, д. 69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: 8(86196)43-7-18 (Администрация)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Юго-Северн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</w:t>
      </w:r>
    </w:p>
    <w:p>
      <w:pPr>
        <w:pStyle w:val="Normal"/>
        <w:autoSpaceDE w:val="false"/>
        <w:spacing w:lineRule="auto" w:line="249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Юго-Северного сельского поселения Тихорецкого района, утвержденным решением Совета Юго-Северного сельского поселения Тихорецкого района от 25 июня 2015 года № 37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тказ в приеме документов, предоставление которых предусмотрено 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Администрацию. Почтовый адрес для 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аправления жалобы: 352110, Краснодарский край, Тихорецкий район,                 ст. Юго-Северная, ул. Северная, д.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,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1059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Юго-Северного сельского поселения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 xml:space="preserve">от 30.10.2015г. № 159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е Юго-Северного сельского поселения </w:t>
      </w:r>
      <w:r>
        <w:rPr>
          <w:sz w:val="28"/>
          <w:szCs w:val="28"/>
        </w:rPr>
        <w:t>Тихорецкий райо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(реквизиты утверждённого проекта межевания территории, если образование земельных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Юго-Северн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0.2015г. № 159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2:00Z</dcterms:created>
  <dc:creator>Романчук</dc:creator>
  <dc:description/>
  <cp:keywords/>
  <dc:language>en-US</dc:language>
  <cp:lastModifiedBy>Адм</cp:lastModifiedBy>
  <cp:lastPrinted>2015-10-19T15:40:00Z</cp:lastPrinted>
  <dcterms:modified xsi:type="dcterms:W3CDTF">2015-11-17T04:36:00Z</dcterms:modified>
  <cp:revision>8</cp:revision>
  <dc:subject/>
  <dc:title>                                     ПОСТАНОВЛЕНИЕ             (проект)</dc:title>
</cp:coreProperties>
</file>