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rPr>
          <w:sz w:val="28"/>
          <w:lang w:eastAsia="ar-SA"/>
        </w:rPr>
      </w:pPr>
      <w:r>
        <w:rPr>
          <w:sz w:val="28"/>
          <w:lang w:eastAsia="ar-SA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44003216" r:id="rId2"/>
        </w:objec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9.2016г.                                                                                                     № 147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21"/>
        <w:rPr/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04 июня 2012 года № 43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Предоставление выписок из </w:t>
      </w:r>
    </w:p>
    <w:p>
      <w:pPr>
        <w:pStyle w:val="21"/>
        <w:rPr>
          <w:szCs w:val="28"/>
        </w:rPr>
      </w:pPr>
      <w:r>
        <w:rPr>
          <w:szCs w:val="28"/>
        </w:rPr>
        <w:t>похозяйственной книги администрации Юго-Северного сельского поселения Тихорецкого района</w:t>
      </w:r>
      <w:r>
        <w:rPr>
          <w:rFonts w:eastAsia="Calibri"/>
          <w:bCs/>
          <w:szCs w:val="28"/>
        </w:rPr>
        <w:t>»</w:t>
      </w:r>
    </w:p>
    <w:p>
      <w:pPr>
        <w:pStyle w:val="ConsPlusTitle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выписок из похозяйственной книги администрации Юго-Северного сельского поселения Тихорецкого района» в соответствие с Федеральным законом от 27 июля 2010 года № 210-ФЗ                   «Об организации предоставления государственных и муниципальных услуг»    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04 июня  2012 года № 43 «Об утверждении административного регламента предоставления  муниципальной услуги «Предоставление выписок из похозяйственной книги администрации Юго-Северного сельского поселения Тихорецкого район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>В наименовании, в пункте 1 слова «Предоставление выписок из похозяйственной книги администрации Юго-Северного сельского поселения Тихорецкого района» заменить словами «Предоставление выписки из похозяйственной книг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постановление  в установленном порядке и разместить его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9.2016г. № 14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82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820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Юго-Северного сельского  поселения Тихорецкого район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от 02.04.2012 г. № 26 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(в редакции постановления от 15.09.2016 г. № 147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«Предоставление выписки из похозяйственной книг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Юго-Северн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Юго-Северн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. Юго-Северная, улица Северная, 69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 – четверг с 08.00 до 17.00, пятница – с 08.00 до 16.00, перерыв – с 12.00 до 13.00, суббота, воскресенье – выходной. Телефон: 43-7-18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yugosev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tih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r>
        <w:rPr>
          <w:sz w:val="28"/>
          <w:szCs w:val="28"/>
        </w:rPr>
        <w:t>ygo-sever@list.ru</w:t>
      </w:r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0, Краснодарский край, Тихорецкий район,     ст. Юго-Северная, ул.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2</w:t>
      </w:r>
      <w:r>
        <w:rPr/>
        <w:t>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Наименование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Юго-Северн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 (по форме согласно приложению № 3)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 выписки из похозяйственной кни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семь рабочих дней со дня регистрации заявления о предоставлении выписки из похозяйственной книги в  администрации Юго-Северного сельского поселения Тихорецкого района, в МФЦ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color w:val="000000"/>
                <w:sz w:val="28"/>
                <w:szCs w:val="2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закон от 7 июля             2003 года № 112-ФЗ «О личном подсобном хозяйств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 от  21 июля          1997 года № 122-ФЗ «О государственной регистрации прав на недвижимое имущество и сделок  ним»;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иказ Федеральной службы государственной регистрации, кадастра и картографии от 7 марта 2012 года № П/103 «Об утверждении формы выписки из похозяйственной книги о наличии у гражданина права на земельный участок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ельхоза  РФ от                     11 октября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редставителя заявителя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полномочия представителя (если с заявлением обращается представитель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1.Срок регистрации заявления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ступления в администр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  <w:r>
        <w:rPr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 о предоставлении выписки из похозяйственной кни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заявления и принятие решения о предоставлении выписки из похозяйственной книги либо отказе в предоставлении выписки из похозяйственной кни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выписки из похозяйствекнной кни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(приложение № 4 к административному 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Прием и регистрация поступившего заявления о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 является направление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делопроизводство в администрации, регистрирует поступившее заявление и прилагаемые к нему документы и в течение 1 рабочего дня передает их на рассмотрение главе Юго-Северного сельского поселения Тихорецкого района (далее –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Рассмотрение заявления и принятие решения о предоставлении выписки из похозяйственной книги либо отказе в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является получение главой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окументами, глава в течение 1 рабочего дня направляет их на рассмотрение специалисту, ответственному за ведение похозяйственных книг (далее – специалис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специалист в течение 4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писка из похозяйственной или уведомление об отказе в предоставлении муниципальной услуги. Срок предоставления муниципальной услуги 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и выдача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составляется в двух экземплярах, подписывается главой и заверяется печатью администрации, регистрируется в журнале отправляемой документации и выдается члену хозяйства под личную подпись при предъявлении документа, удостоверяющего лич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бращения Заявителя в МФЦ, выписка из похозяйственной книги с сопроводительным письмом  либо уведомление об отказе нарочно передается в МФЦ в течение 1 рабочего дня со дня подписания гла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выписки из похозяйственной книги. Срок предоставления данной административной процедуры - 1 рабочий ден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5. В случае выявления Заявителем в полученном документе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, ответственный за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ошибок в выданном в результате предоставления муниципальной услуги документе </w:t>
      </w:r>
      <w:r>
        <w:rPr>
          <w:iCs/>
          <w:sz w:val="28"/>
          <w:szCs w:val="28"/>
        </w:rPr>
        <w:t>специалист администрации, ответственный за предоставление муниципальной услуги</w:t>
      </w:r>
      <w:r>
        <w:rPr>
          <w:sz w:val="28"/>
          <w:szCs w:val="28"/>
        </w:rPr>
        <w:t>, осуществляет их замену в срок, не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6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Юго-Северного сельского поселения Тихорецкого района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ind w:right="-1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Юго-Северн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. Юго-Северная,                  ул. Северная, д.69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4.Жалоба на решение, принятое специалистом администрац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yugosev.tih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ой Юго-Северн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TextBody"/>
        <w:widowControl w:val="false"/>
        <w:spacing w:before="0" w:after="0"/>
        <w:ind w:firstLine="839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едоставление выписки </w:t>
      </w:r>
    </w:p>
    <w:p>
      <w:pPr>
        <w:pStyle w:val="TextBody"/>
        <w:widowControl w:val="false"/>
        <w:spacing w:before="0" w:after="0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36"/>
        <w:gridCol w:w="1387"/>
        <w:gridCol w:w="25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Крут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Новорождественская</w:t>
            </w:r>
          </w:p>
          <w:p>
            <w:pPr>
              <w:pStyle w:val="Normal"/>
              <w:rPr/>
            </w:pPr>
            <w:r>
              <w:rPr/>
              <w:t xml:space="preserve">ул. Красная, 1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Юго-Северного  сельского  поселения  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Юго-Северного сельского  поселения  Тихорецкого района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94%D0%BE%D0%BA%D1%83%D0%BC%D0%B5%D0%BD%D1%82%D1%8B%5C%D0%9F%D0%BE%D1%81%D1%82%D0%B0%D0%BD%D0%BE%D0%B2%D0%BB%D0%B5%D0%BD%D0%B8%D1%8F%5C2012%20%D0%B3%D0%BE%D0%B4%5C%D0%9F%D0%A0%D0%9E%D0%95%D0%9A%D0%A2%D0%AB%5C%D0%9F%D0%A0%D0%9E%D0%95%D0%9A%D0%A2%D0%AB%20%D0%A0%D0%95%D0%93%D0%9B%D0%90%D0%9C%D0%95%D0%9D%D0%A2%D0%9E%D0%92%5C%D1%80%D0%B5%D0%B3%D0%BB%D0%B0%D0%BC%D0%B5%D0%BD%D1%82%D1%8B2012%5C%D0%92%D1%8B%D0%BF%D0%B8%D1%81%D0%BA%D0%B0%20%D0%B8%D0%B7%20%D0%BF%D0%BE%D1%85%D0%BE%D0%B7.%20%D0%BA%D0%BD%D0%B8%D0%B3%D0%B8%5C%D0%9F%D1%80%D0%B8%D0%BB%D0%BE%D0%B6%D0%B5%D0%BD%D0%B8%D0%B5%202.rtf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й служб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государственной регистр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адастра и картограф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7 марта 2012 года № П/10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18"/>
        <w:jc w:val="center"/>
        <w:rPr>
          <w:rStyle w:val="Style15"/>
          <w:bCs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18"/>
        <w:jc w:val="center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   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а рождения  «____» ___________ г., документ, удостоверяющий       личность________________________________  __________________   выд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ид документа, удостоверяющего личность)                         (серия, номе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г.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общей площадью ______________, расположенный по адресу: 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 сделана запись на основании 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</w:t>
      </w:r>
      <w:r>
        <w:rPr>
          <w:rFonts w:cs="Times New Roman" w:ascii="Times New Roman" w:hAnsi="Times New Roman"/>
        </w:rPr>
        <w:t xml:space="preserve"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охозяйственной книге)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и действий при предоставлении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заявления о предоставлении  выписки из похозяйственной  книги администрации </w:t>
            </w:r>
            <w:r>
              <w:rPr>
                <w:bCs/>
                <w:sz w:val="28"/>
                <w:szCs w:val="28"/>
              </w:rPr>
              <w:t xml:space="preserve">Юго-Северного сельского </w:t>
            </w:r>
            <w:r>
              <w:rPr>
                <w:sz w:val="28"/>
                <w:szCs w:val="28"/>
              </w:rPr>
              <w:t xml:space="preserve">поселения  Тихорецкого района в администрации </w:t>
            </w:r>
            <w:r>
              <w:rPr>
                <w:bCs/>
                <w:sz w:val="28"/>
                <w:szCs w:val="28"/>
              </w:rPr>
              <w:t xml:space="preserve">Юго-Северного сельского </w:t>
            </w:r>
            <w:r>
              <w:rPr>
                <w:sz w:val="28"/>
                <w:szCs w:val="28"/>
              </w:rPr>
              <w:t>поселения Тихорец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принятие решения о предоставлении выписк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4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выписки из  похозяйственной книги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Bserpurlitem">
    <w:name w:val="b-serp-url__item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19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Адм</cp:lastModifiedBy>
  <cp:lastPrinted>2016-03-10T14:36:00Z</cp:lastPrinted>
  <dcterms:modified xsi:type="dcterms:W3CDTF">2016-10-06T10:25:00Z</dcterms:modified>
  <cp:revision>265</cp:revision>
  <dc:subject/>
  <dc:title>АДМИНИСТРАЦИЯ ЕКАТЕРИНОВСКОГО СЕЛЬСКОГО ПОСЕЛЕНИЯ ЩЕРБИНОВСКОГО РАЙОНА</dc:title>
</cp:coreProperties>
</file>