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bookmarkStart w:id="0" w:name="sub_3002"/>
      <w:bookmarkEnd w:id="0"/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52827576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0" w:leader="none"/>
          <w:tab w:val="left" w:pos="2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945" w:leader="none"/>
        </w:tabs>
        <w:jc w:val="center"/>
        <w:rPr/>
      </w:pPr>
      <w:r>
        <w:rPr>
          <w:b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851" w:leader="none"/>
          <w:tab w:val="left" w:pos="7515" w:leader="none"/>
        </w:tabs>
        <w:rPr>
          <w:szCs w:val="28"/>
        </w:rPr>
      </w:pPr>
      <w:r>
        <w:rPr>
          <w:szCs w:val="28"/>
        </w:rPr>
        <w:t>от 05.08.2016г.                                                                                                     № 131</w:t>
      </w:r>
    </w:p>
    <w:p>
      <w:pPr>
        <w:pStyle w:val="Heading1"/>
        <w:tabs>
          <w:tab w:val="left" w:pos="0" w:leader="none"/>
          <w:tab w:val="left" w:pos="2685" w:leader="none"/>
        </w:tabs>
        <w:jc w:val="center"/>
        <w:rPr>
          <w:bCs/>
          <w:szCs w:val="28"/>
        </w:rPr>
      </w:pPr>
      <w:r>
        <w:rPr>
          <w:bCs/>
          <w:szCs w:val="28"/>
        </w:rPr>
        <w:t>станица Юго-Северная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</w:rPr>
        <w:t xml:space="preserve">В соответствии с </w:t>
      </w:r>
      <w:r>
        <w:rPr/>
        <w:t xml:space="preserve">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5780</wp:posOffset>
                </wp:positionV>
                <wp:extent cx="344995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50.15pt;mso-wrap-distance-left:9pt;mso-wrap-distance-right:0pt;mso-wrap-distance-top:0pt;mso-wrap-distance-bottom:0pt;margin-top:41.4pt;mso-position-vertical-relative:page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003" w:hRule="atLeast"/>
        </w:trPr>
        <w:tc>
          <w:tcPr>
            <w:tcW w:w="9636" w:type="dxa"/>
            <w:tcBorders/>
          </w:tcPr>
          <w:p>
            <w:pPr>
              <w:pStyle w:val="Style16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от 05.08.2016г. № 131</w:t>
            </w:r>
          </w:p>
          <w:p>
            <w:pPr>
              <w:pStyle w:val="Style16"/>
              <w:ind w:left="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Заявителями являются граждане Российской Федерации, достигшие возраста шестнадцати лет (далее - Заявители), проживающие по месту жительства на территор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ется администрацией Юго-Северного сельского поселения Тихорецкого района (далее - администрация), либо </w:t>
      </w:r>
      <w:r>
        <w:rPr>
          <w:sz w:val="28"/>
          <w:szCs w:val="28"/>
          <w:lang w:eastAsia="ru-RU"/>
        </w:rPr>
        <w:t>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или территориально обособленным структурным подразделением МФЦ согласно приложению № 1 к настоящему административному регламенту», по выбору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Местонахождение Администрации: Тихорецкий район, станица             Юго-Северная, улица Северная, 69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Почтовый адрес для направления заявления и всех необходимых документов: 352110, Краснодарский край, Тихорецкий район, станица               Юго-Северная, улица Северная, 69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нахождение МФЦ: 352120, Краснодарский край, Тихорецкий район, г.Тихорецк, ул.Энгельса, 76д - Энгельса, 76е, официальный сайт в информационно-телекоммуникационной сети «Интернет» -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tihoreck.e-mfc.ru</w:t>
        </w:r>
      </w:hyperlink>
      <w:r>
        <w:rPr>
          <w:sz w:val="28"/>
          <w:szCs w:val="28"/>
          <w:lang w:eastAsia="ru-RU"/>
        </w:rPr>
        <w:t xml:space="preserve">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tihoresk-mfc.ru@yandex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для направления заявления и всех необходимых документов: 352120, Краснодарский край, Тихорецкий район, г.Тихорецк, ул.Энгельса, 76д – Энгельса, 76е.</w:t>
      </w:r>
      <w:r>
        <w:rPr>
          <w:sz w:val="28"/>
          <w:szCs w:val="28"/>
        </w:rPr>
        <w:t xml:space="preserve"> График работы: понедельник, вторник, четверг, пятница с 8-00 до 18-00, среда с 08-00 до 20-00, суббота с 9-00               до 14-00, воскресенье – выходн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6196)7-54-79; 8(86196)7-20-6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для предоставления муниципальной услуги осуществляется администрацией Юго-Северного сельского поселения Тихорецкого района (далее-администрац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Режим работы администрации: </w:t>
      </w:r>
      <w:r>
        <w:rPr>
          <w:rFonts w:eastAsia="Arial"/>
          <w:sz w:val="28"/>
          <w:szCs w:val="28"/>
        </w:rPr>
        <w:t xml:space="preserve">понедельник- с 8-00 до 17-00, вторник-пятница – с 8-00 до 16-00, перерыв – с 12-00 до 13-00, суббота, воскресенье – выходной. Телефон: 43-7-18, адрес электронной почты: </w:t>
      </w:r>
      <w:r>
        <w:rPr>
          <w:sz w:val="28"/>
          <w:szCs w:val="28"/>
        </w:rPr>
        <w:t>ygo-sever@list.ru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вправе получить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yugose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и муниципальных услуг Краснодарского края (далее – Портал Краснодарского края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 письменного обращения, в том числе в форме электронного документа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: 8(86196)7-20-61 (МФЦ); 8(86196)92-8-17 (администрация)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доступных для ознакомления местах в помещениях предназначенных для предоставления муниципальной услуги. 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, Портале Краснодарского края размещается следующая информация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Организации, участвующие в предоставлении муниципальной услуги, отсутствую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1.Наименование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851"/>
              <w:rPr>
                <w:lang w:eastAsia="en-US"/>
              </w:rPr>
            </w:pPr>
            <w:r>
              <w:rPr/>
              <w:t>Выдача разрешений на вступление в брак лицам,  достигшим возраста шестнадцати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>
                <w:color w:val="000000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Результат предоставления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остановление администрации </w:t>
            </w:r>
            <w:r>
              <w:rPr>
                <w:color w:val="000000"/>
              </w:rPr>
              <w:t xml:space="preserve">Юго-Северного сельского </w:t>
            </w:r>
            <w:r>
              <w:rPr/>
              <w:t xml:space="preserve">Тихорецкого района о разрешении на вступление в брак </w:t>
            </w:r>
          </w:p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исьменное уведомление администрации </w:t>
            </w:r>
            <w:r>
              <w:rPr>
                <w:color w:val="000000"/>
              </w:rPr>
              <w:t xml:space="preserve">Юго-Северного сельского </w:t>
            </w:r>
            <w:r>
              <w:rPr/>
              <w:t xml:space="preserve">Тихорецкого района об отказе в выдаче разрешения на вступление в брак (приложение № 2) 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ru-RU"/>
              </w:rPr>
            </w:pPr>
            <w:r>
              <w:rPr>
                <w:lang w:eastAsia="ru-RU"/>
              </w:rPr>
              <w:t>В течение 15 дней со дня регистрации заявления</w:t>
            </w:r>
          </w:p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2.5.Правовые основания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>
                <w:rFonts w:eastAsia="Batang;Arial Unicode MS"/>
              </w:rPr>
              <w:t>Семейный кодекс Российской Федерации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Heading1"/>
              <w:tabs>
                <w:tab w:val="clear" w:pos="0"/>
                <w:tab w:val="left" w:pos="742" w:leader="none"/>
              </w:tabs>
              <w:ind w:left="34" w:firstLine="85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5 ноября 1997 года                № 143-ФЗ «Об актах гражданского состояния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1.Документы и информация, которые заявитель должен представить самостоятель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firstLine="851"/>
              <w:jc w:val="both"/>
              <w:rPr/>
            </w:pPr>
            <w:r>
              <w:rPr/>
              <w:t>заявление несовершеннолетнего гражданина, достигшего возраста шестнадцати лет, о разрешении вступить в брак (приложение №  3 к административному регламенту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заявление гражданина, который вступает в брак с Заявителем (приложение № 4 к административному  регламент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документ, подтверждающий наличие уважительной причины для вступления в брак.</w:t>
            </w:r>
          </w:p>
          <w:p>
            <w:pPr>
              <w:pStyle w:val="Style16"/>
              <w:ind w:firstLine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ов и информации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20"/>
              <w:rPr>
                <w:lang w:eastAsia="en-US"/>
              </w:rPr>
            </w:pPr>
            <w:r>
              <w:rPr/>
              <w:t>Отсутствие одного из документов, указанных в п.2.6 настоящего административного регламент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соответствует требованиям, указанным в п. 1.2 настоящего административного регламента</w:t>
            </w:r>
          </w:p>
          <w:p>
            <w:pPr>
              <w:pStyle w:val="Style16"/>
              <w:ind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en-US"/>
              </w:rPr>
            </w:pPr>
            <w:r>
              <w:rPr>
                <w:sz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913"/>
              <w:rPr>
                <w:rFonts w:eastAsia="Calibri"/>
                <w:lang w:eastAsia="en-US"/>
              </w:rPr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42"/>
              <w:rPr>
                <w:rFonts w:eastAsia="Calibri"/>
                <w:lang w:eastAsia="en-US"/>
              </w:rPr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1.Срок регистрации  запроса заявителя о предоставлении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/>
              <w:t>1 рабочий день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уп к нормативным правовым актам, регулирующим предоставление муниципальной услуги 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письменных принадлежностей и бумаги формата А 4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муниципальной услуги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актуальность и достоверность информации о порядке предоставления муниципальной услуги, в том числе в электронной форме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униципальной услуги и условий ожидания приема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казов в предоставлении муниципальной услуги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заявителей по результата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ю доступа заявителя к сведениям о муниципальной услуге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, предоставляющим муниципальную услугу с Единого портала и Портала Краснодарского края.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bookmarkStart w:id="1" w:name="sub_3002"/>
      <w:bookmarkEnd w:id="1"/>
      <w:r>
        <w:rPr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 включает следующие административные процедуры (блок-схема приложение № 5 к административному регламенту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и регистрация заявления и прилагаемых к нему документов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ние заявления и прилагаемых к нему документов и принятие решения о выдаче разрешения на вступление в брак, либо уведомление об отказе в выдаче раз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результата предоставления муниципальной услуги заявителю. </w:t>
      </w:r>
    </w:p>
    <w:p>
      <w:pPr>
        <w:pStyle w:val="Style16"/>
        <w:ind w:firstLine="851"/>
        <w:jc w:val="both"/>
        <w:rPr/>
      </w:pPr>
      <w:bookmarkStart w:id="2" w:name="sub_3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2 Прием и регистрация заявления и прилагаемых к нему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sub_33"/>
      <w:bookmarkEnd w:id="3"/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  <w:lang w:eastAsia="ru-RU"/>
        </w:rPr>
        <w:t xml:space="preserve">заявления и документов, указанных в </w:t>
      </w:r>
      <w:hyperlink w:anchor="sub_26">
        <w:r>
          <w:rPr>
            <w:rStyle w:val="InternetLink"/>
            <w:color w:val="000000"/>
            <w:sz w:val="28"/>
            <w:szCs w:val="28"/>
            <w:lang w:eastAsia="ru-RU"/>
          </w:rPr>
          <w:t>пункте   2.6</w:t>
        </w:r>
      </w:hyperlink>
      <w:r>
        <w:rPr>
          <w:color w:val="000000"/>
          <w:sz w:val="28"/>
          <w:szCs w:val="28"/>
          <w:lang w:eastAsia="ru-RU"/>
        </w:rPr>
        <w:t xml:space="preserve"> административного регламент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– Специалист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администрацию либо через МФЦ граждане, обратившиеся за муниципальной услугой, предъявляют документы, удостоверяющие их лич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данной административной процедуры является регистрация заявления в администрации. Срок выполнения административной процедуры – 1 рабочий ден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илагаемых к нему документов и принятие реш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у документов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проверяет документы на предмет соответствия установленным требованиям, устанавливает отсутствие (наличие) оснований для отказа в предоставлении муниципа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, Специалист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ешении на вступление в брак лицу, достигшему возраста шестнадцати лет, и обеспечивает его согласование и подписание главой Юго-Северного сельского поселения Тихорецкого района (далее – Глава) в порядке, установленной инструкцией по делопроизводству в администрац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услуги, подготавливает на имя заявителя письменное уведомление об отказе в выдаче разрешения на вступление в брак лицам, достигшим возраста шестнадцати лет, и обеспечивает подписание главой администрации.</w:t>
      </w:r>
    </w:p>
    <w:p>
      <w:pPr>
        <w:pStyle w:val="Normal"/>
        <w:autoSpaceDE w:val="false"/>
        <w:ind w:firstLine="8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ной административной процедуры является </w:t>
      </w:r>
      <w:r>
        <w:rPr>
          <w:sz w:val="28"/>
          <w:szCs w:val="28"/>
        </w:rPr>
        <w:t>постановление администрации о разрешении на вступление в брак либо письменное уведомление  администрации об отказе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- 11 дней. </w:t>
      </w:r>
    </w:p>
    <w:p>
      <w:pPr>
        <w:pStyle w:val="Normal"/>
        <w:autoSpaceDE w:val="false"/>
        <w:ind w:firstLine="884"/>
        <w:jc w:val="both"/>
        <w:rPr/>
      </w:pPr>
      <w:r>
        <w:rPr>
          <w:color w:val="000000"/>
          <w:sz w:val="28"/>
          <w:szCs w:val="28"/>
        </w:rPr>
        <w:t xml:space="preserve">3.4.Выдача </w:t>
      </w:r>
      <w:r>
        <w:rPr>
          <w:sz w:val="28"/>
          <w:szCs w:val="28"/>
        </w:rPr>
        <w:t>постановления о разрешении на вступление в брак (уведомления об отказе в выдаче разреш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и регистрации постановление администрации (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выдаче разреш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вручается заявителю или направляется заявителю почт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ем заявления и документов осуществляется через МФЦ, постановление (уведомление об отказе в выдаче разрешения) передается сопроводительным письмом в МФЦ для вручения заявителю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постановления о разрешении на вступление в брак лицам, достигшим возраста шестнадцати лет, либо письменное уведомление об отказе в разрешении на вступление в брак лицам, достигшим возраста  шестнадцати л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административной процедуры составляет 3 дня со дня регистрации постановления (уведомления об отказе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, в срок, не превышающий 3 рабочих дней со дня поступления заявления, проводит проверку указанных в  таком заявлении свед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ыявления опечаток и ошибок, Специалист обеспечивает внесение изменений в постановление, в срок, не превышающий 7 рабочих дней с момента поступления соответствующего зая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нь поступления заявления и документов, необходимых для предоставления муниципальной услуги, Специалистом, направляется Заявителю письменное уведомление, подтверждающее прием и регистрацию заявления и документов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bCs/>
          <w:sz w:val="28"/>
          <w:szCs w:val="28"/>
        </w:rPr>
        <w:t>Главой или уполномоченным им должностным лицом администрации</w:t>
      </w:r>
      <w:r>
        <w:rPr>
          <w:bCs/>
          <w:color w:val="000000"/>
          <w:sz w:val="28"/>
          <w:szCs w:val="28"/>
        </w:rPr>
        <w:t xml:space="preserve"> 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Плановые проверки проводятся в соответствии с утвержденным планом работы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по результатам принятого решения и (или) действия (бездейств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В случае выявления нарушений административного регламента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bCs/>
          <w:sz w:val="28"/>
          <w:szCs w:val="28"/>
        </w:rPr>
        <w:t>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bookmarkStart w:id="4" w:name="_GoBack"/>
      <w:bookmarkEnd w:id="4"/>
      <w:r>
        <w:rPr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)отказ должностных лиц администраци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Жалоба подается в администрацию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Тихорецкого района. Почтовый адрес для направления жалобы: </w:t>
      </w:r>
      <w:r>
        <w:rPr>
          <w:rFonts w:eastAsia="Arial"/>
          <w:sz w:val="28"/>
          <w:szCs w:val="28"/>
        </w:rPr>
        <w:t>352110, Краснодарский край, Тихорецкий район, ст. Юго-Северная,                      ул. Северная, 69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 или уполномоченным им должностным лицом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сведения об обжалуемых решениях и (или) действиях (бездействии) должностного лица администрации (или) муниципального служащего администр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, и (или)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,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510"/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6 г. № 13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37"/>
        <w:gridCol w:w="1425"/>
        <w:gridCol w:w="2674"/>
      </w:tblGrid>
      <w:tr>
        <w:trPr>
          <w:trHeight w:val="2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Территориально обособленное структурное подразделение МКУ «МФЦ Тихорецкого района»</w:t>
            </w:r>
          </w:p>
          <w:p>
            <w:pPr>
              <w:pStyle w:val="Normal"/>
              <w:ind w:left="-40" w:hanging="0"/>
              <w:rPr/>
            </w:pPr>
            <w:r>
              <w:rPr/>
              <w:t>ст. Алексее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Ленина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43-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Архангель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19-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>
          <w:trHeight w:val="16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Брат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5-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1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Еремизино-Борис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Еремизино – Борис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8-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четверг -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>
          <w:trHeight w:val="12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Крут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Новая,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>
          <w:trHeight w:val="1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Новорождествен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Новорождественская, ул. Красная, 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65-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, выходной</w:t>
            </w:r>
          </w:p>
        </w:tc>
      </w:tr>
      <w:tr>
        <w:trPr>
          <w:trHeight w:val="1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Отрад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Отрадная,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ул. Ленина,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54-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 суббота, воскресенье выходной</w:t>
            </w:r>
          </w:p>
        </w:tc>
      </w:tr>
      <w:tr>
        <w:trPr>
          <w:trHeight w:val="2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Парк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Гагарина, 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70-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вторник - четверг с 08.00 до 17.00, пятница с 08.00 до 16.00, перерыв с 12.00 до 13.00, суббота, воскресенье, понедельник </w:t>
            </w:r>
          </w:p>
          <w:p>
            <w:pPr>
              <w:pStyle w:val="Normal"/>
              <w:ind w:left="-40" w:hanging="0"/>
              <w:rPr/>
            </w:pPr>
            <w:r>
              <w:rPr/>
              <w:t>выходной</w:t>
            </w:r>
          </w:p>
        </w:tc>
      </w:tr>
      <w:tr>
        <w:trPr>
          <w:trHeight w:val="1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Терн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уворова,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2-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Фастовец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Азина,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57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2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Хопер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оветская,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1-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Юго - Север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Юго-Северн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еверн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6-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Главный специалист администраци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Юго-Северного сельского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 Н.С.Тучкова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6 г. № 131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ешения на вступление в брак </w:t>
        <w:br/>
        <w:t xml:space="preserve"> лицам, достигшим возраста шестнадцати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Ваше заявление  вх.___ от ___ рассмотрено. Вам отказано в  выдаче разрешения на вступление в брак по причин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________________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Главный специалист администраци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Юго-Северного сельского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 Н.С.Тучкова</w:t>
      </w:r>
    </w:p>
    <w:p>
      <w:pPr>
        <w:pStyle w:val="Normal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6 г. № 13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достигшего 16-ти лет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 с ___________________,  в связи с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</w:t>
        <w:tab/>
        <w:t>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Главный специалист администраци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Юго-Северного сельского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 Н.С.Тучкова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6 г. № 131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, в связи с тем, что я с ____________________________________________________________________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  <w:tab/>
        <w:t>____________</w:t>
        <w:tab/>
        <w:t>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Главный специалист администраци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Юго-Северного сельского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 Н.С.Тучкова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eastAsia="ru-RU"/>
        </w:rPr>
        <w:tab/>
        <w:t xml:space="preserve">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5.08.2016 г. № 13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административных процедур при предоставлении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</wp:posOffset>
                </wp:positionV>
                <wp:extent cx="3905250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75pt;mso-wrap-distance-left:9.05pt;mso-wrap-distance-right:9.05pt;mso-wrap-distance-top:0pt;mso-wrap-distance-bottom:0pt;margin-top:1.3pt;mso-position-vertical-relative:text;margin-left:9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84455</wp:posOffset>
                </wp:positionV>
                <wp:extent cx="5080" cy="230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24460</wp:posOffset>
                </wp:positionV>
                <wp:extent cx="4394835" cy="729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прилагаемых к нему документов и принятие решения о выдаче разрешения на вступление в брак либо уведомл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57.45pt;mso-wrap-distance-left:9.05pt;mso-wrap-distance-right:9.05pt;mso-wrap-distance-top:0pt;mso-wrap-distance-bottom:0pt;margin-top:9.8pt;mso-position-vertical-relative:text;margin-left:53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прилагаемых к нему документов и принятие решения о выдаче разрешения на вступление в брак либо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3669665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40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</w:tabs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23850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46710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82245</wp:posOffset>
                </wp:positionV>
                <wp:extent cx="2618740" cy="1216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Юго-Северн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 разрешении на вступление в брак лицам, достигшим возра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шестнадцати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95.75pt;mso-wrap-distance-left:9.05pt;mso-wrap-distance-right:9.05pt;mso-wrap-distance-top:0pt;mso-wrap-distance-bottom:0pt;margin-top:14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администрации </w:t>
                      </w:r>
                      <w:r>
                        <w:rPr>
                          <w:color w:val="000000"/>
                        </w:rPr>
                        <w:t xml:space="preserve">Юго-Северн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 разрешении на вступление в брак лицам, достигшим возраст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шестнадцати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91135</wp:posOffset>
                </wp:positionV>
                <wp:extent cx="2617470" cy="1216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Юго-Северн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95.75pt;mso-wrap-distance-left:9.05pt;mso-wrap-distance-right:9.05pt;mso-wrap-distance-top:0pt;mso-wrap-distance-bottom:0pt;margin-top:15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 администрации </w:t>
                      </w:r>
                      <w:r>
                        <w:rPr>
                          <w:color w:val="000000"/>
                        </w:rPr>
                        <w:t xml:space="preserve">Юго-Северн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Главный специалист администраци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Юго-Северного сельского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 Н.С.Тучкова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910" w:leader="none"/>
        </w:tabs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Bserpurlitem">
    <w:name w:val="b-serp-url__item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400130.655" TargetMode="External"/><Relationship Id="rId5" Type="http://schemas.openxmlformats.org/officeDocument/2006/relationships/hyperlink" Target="garantf1://31400130.1107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890941.27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29:00Z</dcterms:created>
  <dc:creator>Ирина Владимировна</dc:creator>
  <dc:description/>
  <cp:keywords/>
  <dc:language>en-US</dc:language>
  <cp:lastModifiedBy>Адм</cp:lastModifiedBy>
  <cp:lastPrinted>2016-06-27T14:58:00Z</cp:lastPrinted>
  <dcterms:modified xsi:type="dcterms:W3CDTF">2016-08-17T10:58:00Z</dcterms:modified>
  <cp:revision>25</cp:revision>
  <dc:subject/>
  <dc:title>РОССИЙСКАЯ ФЕДЕРАЦИЯ</dc:title>
</cp:coreProperties>
</file>