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273864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2года                                                                                                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целевую программу «Комплексное  развитие пассажирского транспорта в Юго-Северном сельском поселении Тихорецкого района  на  2012-2030 годы» утвержденную постановлением администрации Юго-Северного сельского поселения Тихорецкого района от 10.08.2011 года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 исполнении Федерального  закона от 6 октября 2003 года № 131-ФЗ «Об общих принципах организации местного самоуправления в Российской  Федерации» (глава 3 статья 14 п.7) и Устава Юго-Северного  сельского поселения Тихорецкого района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целевую программу «Комплексное  развитие  пассажирского транспорта в Юго-Северном сельском поселении Тихорецкого района  на 2012-2030 годы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Admin</dc:creator>
  <dc:description/>
  <cp:keywords/>
  <dc:language>en-US</dc:language>
  <cp:lastModifiedBy>Адм</cp:lastModifiedBy>
  <cp:lastPrinted>2010-04-23T15:50:00Z</cp:lastPrinted>
  <dcterms:modified xsi:type="dcterms:W3CDTF">2013-01-24T10:47:00Z</dcterms:modified>
  <cp:revision>16</cp:revision>
  <dc:subject/>
  <dc:title> </dc:title>
</cp:coreProperties>
</file>