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8"/>
        <w:gridCol w:w="131"/>
        <w:gridCol w:w="3099"/>
        <w:gridCol w:w="6"/>
        <w:gridCol w:w="4349"/>
        <w:gridCol w:w="45"/>
      </w:tblGrid>
      <w:tr>
        <w:trPr>
          <w:trHeight w:val="330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 2</w:t>
            </w:r>
          </w:p>
        </w:tc>
      </w:tr>
      <w:tr>
        <w:trPr>
          <w:trHeight w:val="330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постановлению администрации Юго-Северного</w:t>
            </w:r>
          </w:p>
        </w:tc>
      </w:tr>
      <w:tr>
        <w:trPr>
          <w:trHeight w:val="65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ихорец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от 25.01.2013 года № 5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Times New Roman"/>
                <w:b/>
                <w:szCs w:val="28"/>
                <w:lang w:eastAsia="en-US"/>
              </w:rPr>
              <w:t xml:space="preserve">                     </w:t>
            </w:r>
            <w:r>
              <w:rPr>
                <w:rFonts w:eastAsia="Calibri"/>
                <w:b/>
                <w:szCs w:val="28"/>
                <w:lang w:eastAsia="en-US"/>
              </w:rPr>
              <w:t>Перечень  администраторов доходов и источников финансирования дефицита бюджета Юго-Северного сельского поселения Тихорецкого района</w:t>
            </w:r>
          </w:p>
        </w:tc>
      </w:tr>
      <w:tr>
        <w:trPr>
          <w:trHeight w:val="282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3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6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оссийской Федерации</w:t>
            </w:r>
          </w:p>
        </w:tc>
        <w:tc>
          <w:tcPr>
            <w:tcW w:w="4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главного администратора доходов и источников финансирования дефицита бюджета поселения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148" w:hRule="atLeast"/>
        </w:trPr>
        <w:tc>
          <w:tcPr>
            <w:tcW w:w="21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лавного администратора доходов  и источников        финансирования    дефицита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а поселения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ов и источников          финансирования дефицита   бюджета поселения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Администрация Юго-Северного</w:t>
            </w:r>
            <w:r>
              <w:rPr>
                <w:b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Тихорецкого района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eastAsia="ar-SA"/>
              </w:rPr>
            </w:pPr>
            <w:r>
              <w:rPr>
                <w:b/>
                <w:sz w:val="20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 xml:space="preserve">1 11 05035 10 0000 120 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8"/>
                <w:lang w:eastAsia="ar-SA"/>
              </w:rPr>
            </w:pPr>
            <w:r>
              <w:rPr>
                <w:bCs/>
                <w:sz w:val="20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 13 01995 10 0000 130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13 02995 10 0000 130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14 02052 10 0000 410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 14 02053 10 0000 410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 14 02053 10 0000 440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 14 02052 10 0000 440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4 06025 10 0000 430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 16 32000 10 0000 140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16 33050 10 0000 140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у товаров, выполнение работ, оказание услуг для нужд поселений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16 90050 10 0000 140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озмещения ущерба, зачисляемые в бюджеты поселений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Не выясненные поступления, зачисляемые в бюджеты поселений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1 17 05050 10 0000 180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8"/>
                <w:lang w:eastAsia="ar-SA"/>
              </w:rPr>
            </w:pPr>
            <w:r>
              <w:rPr>
                <w:bCs/>
                <w:sz w:val="20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 02 01001 10 0000 151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631" w:hRule="atLeast"/>
        </w:trPr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 02 02999 10 0000 151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Прочие субсидии бюджетам поселений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 02 03015 10 0000 151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  бюджетам 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 02 03024 10 0000 151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  бюджетам   поселений на выполнение передаваемых полномочий субъектов Российской Федерации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 02 04025 10 0000 151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 02 04999 10 0000 151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639" w:hRule="atLeast"/>
        </w:trPr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 07 05010 10 0000 180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Безвозмездные поступления от физических лиц и юридических лиц на финансовое обеспечение дорожной деятельности, в том числе добровольных пожертвовании, в отношении автомобильных дорог общего пользования местного значения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639" w:hRule="atLeast"/>
        </w:trPr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07 05020 10 0000 180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ступления от денежных пожертвований, предоставляемых физическим лицам получателям средств бюджетов поселений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07 05030 10 0000 180 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 xml:space="preserve">          </w:t>
            </w:r>
            <w:r>
              <w:rPr>
                <w:bCs/>
                <w:szCs w:val="28"/>
              </w:rPr>
              <w:t>99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 18 05010 10 0000 15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 18 05020 10 0000 15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 18 05010 10 0000 18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 18 05020 10 0000 18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 18 05030 10 0000 18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2 19 05000 10 0000 15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Юго-Северного сельского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поселения Тихорецкого района                                                     А.В.Кофан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890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2pt;mso-wrap-distance-left:0pt;mso-wrap-distance-right:0pt;mso-wrap-distance-top:0pt;mso-wrap-distance-bottom:0pt;margin-top:0.9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890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2pt;mso-wrap-distance-left:0pt;mso-wrap-distance-right:0pt;mso-wrap-distance-top:0pt;mso-wrap-distance-bottom:0pt;margin-top:0.9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1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2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3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9:51:00Z</dcterms:created>
  <dc:creator>Гокова Ольга Борисовна</dc:creator>
  <dc:description/>
  <cp:keywords/>
  <dc:language>en-US</dc:language>
  <cp:lastModifiedBy>Admin</cp:lastModifiedBy>
  <cp:lastPrinted>2013-02-27T14:36:00Z</cp:lastPrinted>
  <dcterms:modified xsi:type="dcterms:W3CDTF">2013-02-27T11:36:00Z</dcterms:modified>
  <cp:revision>51</cp:revision>
  <dc:subject/>
  <dc:title>Приложение 2</dc:title>
</cp:coreProperties>
</file>