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44347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.01.2013                                                                                                      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№ 129 от 10 декабря 2012 года «Об утверждении Порядка осущест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ей Юго-Северн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4 ст. 160.1 Бюджетного Кодекса Российской Федерации и в целях совершенствования правового регулирования вопросов осуществления деятельности администрации Юго-Северного сельского поселения Тихорецкого района и находящихся в ее ведении казенных учреждений бюджетных полномочий главных администраторов доходов бюджета       Юго-Северного     сельского    поселения  Тихорецкого      района, п о с т а н о в л я ю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Внести изменения в  постановление администрации Юго-Северного сельского поселения Тихорецкого района № 129 от 10 декабря 2012 года «Об утверждении Порядка осуществления администрацией Юго-Северн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на 2013 год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Приложение № 2  Перечень администраторов доходов и источников финансирования дефицита бюджета Юго-Северного сельского поселения Тихорецкого района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в установленном порядке.</w:t>
        <w:tab/>
        <w:t xml:space="preserve">                                                           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firstLine="23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9:00Z</dcterms:created>
  <dc:creator>Admin</dc:creator>
  <dc:description/>
  <cp:keywords/>
  <dc:language>en-US</dc:language>
  <cp:lastModifiedBy>Адм</cp:lastModifiedBy>
  <cp:lastPrinted>2013-02-05T20:34:00Z</cp:lastPrinted>
  <dcterms:modified xsi:type="dcterms:W3CDTF">2013-02-28T07:14:00Z</dcterms:modified>
  <cp:revision>44</cp:revision>
  <dc:subject/>
  <dc:title> </dc:title>
</cp:coreProperties>
</file>