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569181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2.2013                                                                                                       № 1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4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.4 ст.160.1 Бюджетного Кодекса Российской Федерации и в целях совершенствования правового регулирования вопросов осуществления деятельности администрации Юго-Северного сельского поселения Тихорецкого района и находящихся в ее ведении казенных учреждений бюджетных полномочий главных администраторов доходов бюджета Юго-Северного сельского поселения Тихорецкого района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Утвердить Порядок осуществления администрацией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 Перечень администраторов доходов и источников финансирования дефицита бюджета Юго-Северного сельского поселения Тихорецкого района согласно приложению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читать утратившим силу постановление администрации Юго-Северного сельского поселения Тихорецкого района от 10 декабря 2012 года № 129 «Об утверждении Порядка осуществления администрацией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3год»(с изменениями от 25 января 2013 года №5, от 07 февраля 2013 года №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9:00Z</dcterms:created>
  <dc:creator>Admin</dc:creator>
  <dc:description/>
  <cp:keywords/>
  <dc:language>en-US</dc:language>
  <cp:lastModifiedBy>Admin</cp:lastModifiedBy>
  <cp:lastPrinted>2013-12-18T12:50:00Z</cp:lastPrinted>
  <dcterms:modified xsi:type="dcterms:W3CDTF">2013-12-18T09:50:00Z</dcterms:modified>
  <cp:revision>36</cp:revision>
  <dc:subject/>
  <dc:title> </dc:title>
</cp:coreProperties>
</file>