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0535519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.12.2012                                                                                                       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в долгосрочную муниципальную целевую программу повышения безопасности дорожного движения Юго-Северного сельского поселения Тихорецкого района, утвержденную постановлением администрации Юго-Северного сельского поселения Тихорецкого района от 23 сентября 2011 года № 78 «Об утверждении долгосрочной муниципальной целевой программы повышения безопасности дорожного движения Юго-Северного сельского поселения Тихорецкого района на 2012-2015 годы»</w:t>
      </w:r>
    </w:p>
    <w:p>
      <w:pPr>
        <w:pStyle w:val="ConsPlusTitle"/>
        <w:widowControl/>
        <w:spacing w:lineRule="auto" w:line="26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10 декабря 1995 года № 196-ФЗ «О безопасности дорожного движения», Закона Краснодарского края от 6 марта 2007 года № 1189-КЗ «О краевой целевой программе повышения безопасности дорожного движения в Краснодарском крае на 2007-2012 годы», в соответствии с Уставом Юго-Северного сельского поселения Тихорецкого район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изменения в долгосрочную муниципальную целевую программу повышения безопасности дорожного движения Юго-Северного сельского поселения Тихорецкого района на 2012-2015 годы.(прилагаетс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 за   выполнением настоящего 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   А.В.Коф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3.09.2011года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 изменениями, утвержд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№ 45 от 20.06.201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№ 115 от 08.11.2012 год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ЫШЕНИЯ БЕЗОПАСНОСТИ ДОРОЖНОГО ДВИЖЕНИЯ ЮГО-СЕВЕРНОГО СЕЛЬСКОГО  ПОСЕЛЕНИЯ ТИХОРЕЦКОГО РАЙОНА НА 2012-2015 ГОДЫ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ой  муниципальной целевой 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вышения безопасности дорожного движения </w:t>
      </w:r>
      <w:r>
        <w:rPr>
          <w:sz w:val="28"/>
          <w:szCs w:val="28"/>
        </w:rPr>
        <w:t>Юго-Северного</w:t>
      </w:r>
      <w:r>
        <w:rPr>
          <w:bCs/>
          <w:sz w:val="28"/>
          <w:szCs w:val="28"/>
        </w:rPr>
        <w:t xml:space="preserve"> сельского поселения Тихорецкого района  на 2012-2015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лгосрочная муниципальная целевая программа повышения безопасности дорожного движения </w:t>
            </w:r>
            <w:r>
              <w:rPr>
                <w:sz w:val="28"/>
                <w:szCs w:val="28"/>
              </w:rPr>
              <w:t xml:space="preserve"> Юго-Северного 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на   2012-2015 годы (далее - Программ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      программы  </w:t>
            </w:r>
          </w:p>
        </w:tc>
        <w:tc>
          <w:tcPr>
            <w:tcW w:w="650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от 10 декабря 1995 года № 196-ФЗ «О безопасности 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Краснодарского края от 6 марта 2007 годы          № 1189-КЗ «О краевой целевой программе повышения безопасности дорожного движения в Краснодарском крае на 2007 - 2012 годы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Юго-Северного 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и координатор программы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Юго-Северного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Юго-Северного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0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етского дорожно-транспортного травмат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рганизации движения транспортных средств и пеше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 участия детей в дорожном движ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ктивной и пассивной безопасности транспорт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казания экстренной медицинской помощи лицам, пострадавшим в дорожно-транспортных происшествия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5 г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составляет 553,0 тыс.рублей, в том числе: 153,0 тыс.рублей из бюджета </w:t>
            </w:r>
            <w:r>
              <w:rPr>
                <w:sz w:val="28"/>
                <w:szCs w:val="28"/>
              </w:rPr>
              <w:t xml:space="preserve"> Юго-Северного 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(далее – местный бюджет), 400,0 тыс.рублей- внебюджетные источник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исполнением программы 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Юго-Северного</w:t>
            </w:r>
            <w:r>
              <w:rPr>
                <w:bCs/>
                <w:sz w:val="28"/>
                <w:szCs w:val="28"/>
              </w:rPr>
              <w:t xml:space="preserve"> сельского поселения Тихорец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дорогах объясняется следующими основными причин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ая мобильность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ое оказание экстренной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оциально-экономической остротой проблемы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рограммы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сокращение количеств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рганизации движения транспортных средств и пеше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го участия детей в дорожном движ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ктивной и пассивной безопасности транспортных средст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казания экстренной медицинской помощи лицам, пострадавшим в дорожно-транспортных происшеств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едусмотрена на 2012-2015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90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 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онно-планировочные и инженерные меры, направлен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совершенствование организации дви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транспортных средств и пешеход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населенных пунк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деревье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ретение ГСМ, оплата за рабо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наружного освещения (приобретение и замена светильников, ламп, оплата за рабо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замена дорожных знаков (приобретение зна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лично-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учной разметки проезжей части (приобретение краски, кистей, вал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4"/>
      <w:bookmarkStart w:id="5" w:name="sub_10001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щий объем финансирования Программы составляет 553,0 тыс.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реализацию Программы из бюджета поселения выделяется 153,0 тыс.рубле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ценка социально-экономической эффективности Программы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сокращение количества погибших и количества дорожно-транспортных происшествий с пострадавшими по сравнению с аналогичными г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страдавших в результате дорожно-транспортных происшествий, ожидается за счет повышения правового сознания и предупреждения опасного поведения участников дорожного движения, совершенствования организации движения транспортных средств и пешеходов в населенных пунктах, совершенствования оказания экстренной медицинской помощи лицам, пострадавшим в результате дорожно-транспортны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5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Критери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" w:name="sub_1005"/>
      <w:bookmarkEnd w:id="8"/>
      <w:r>
        <w:rPr>
          <w:sz w:val="28"/>
          <w:szCs w:val="28"/>
        </w:rPr>
        <w:t xml:space="preserve">Основными критериями выполнен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Marina%5C%D0%9C%D0%BE%D0%B8%20%D0%B4%D0%BE%D0%BA%D1%83%D0%BC%D0%B5%D0%BD%D1%82%D1%8B%5C%D0%9F%D0%BE%D1%81%D1%82%D0%B0%D0%BD%D0%BE%D0%B2%D0%BB%D0%B5%D0%BD%D0%B8%D1%8F%5C2012%5C%E2%84%96%2078%20%D0%BF%D1%80%D0%BE%D0%B3%D1%80%D0%B0%D0%BC%D0%BC%D0%B0%D0%91%D0%94%D0%94%20%D0%AE.doc" \l "sub_1003%23sub_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роприят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граммы являются сокращение количества дорожно-транспортных происшествий с пострадавшими и сокращение количества лиц, погибших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которыми прямо или косвенно оценивается выполнение мероприятий Программы, такж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формирования стереотипов безопасного поведения на улицах и дорогах, профилактики детского дорожно-транспортного травматизма - сокращение количества дорожно-транспортных происшествий из-за нарушений Правил дорожного движения детьми в возрасте до 16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повышения безопасности дорожного движения в населенных пунк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скусственным освещением мест концентрации дорожно-транспорт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ветофорных объектов, входящих в автоматизированную систему управления доро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(замена) дорожных знаков маршрутного ориент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жного покр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цию деятельности по реализац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Marina%5C%D0%9C%D0%BE%D0%B8%20%D0%B4%D0%BE%D0%BA%D1%83%D0%BC%D0%B5%D0%BD%D1%82%D1%8B%5C%D0%9F%D0%BE%D1%81%D1%82%D0%B0%D0%BD%D0%BE%D0%B2%D0%BB%D0%B5%D0%BD%D0%B8%D1%8F%5C2012%5C%E2%84%96%2078%20%D0%BF%D1%80%D0%BE%D0%B3%D1%80%D0%B0%D0%BC%D0%BC%D0%B0%D0%91%D0%94%D0%94%20%D0%AE.doc" \l "sub_1003%23sub_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роприят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ежегодного доклада о ход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4:00Z</dcterms:created>
  <dc:creator>Admin</dc:creator>
  <dc:description/>
  <cp:keywords/>
  <dc:language>en-US</dc:language>
  <cp:lastModifiedBy>Адм</cp:lastModifiedBy>
  <cp:lastPrinted>2013-01-17T08:43:00Z</cp:lastPrinted>
  <dcterms:modified xsi:type="dcterms:W3CDTF">2013-01-17T04:44:00Z</dcterms:modified>
  <cp:revision>6</cp:revision>
  <dc:subject/>
  <dc:title> </dc:title>
</cp:coreProperties>
</file>