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выполнению долгосрочной м</w:t>
      </w:r>
      <w:bookmarkStart w:id="0" w:name="_GoBack"/>
      <w:bookmarkEnd w:id="0"/>
      <w:r>
        <w:rPr>
          <w:sz w:val="28"/>
          <w:szCs w:val="28"/>
        </w:rPr>
        <w:t>униципальной целевой 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44"/>
        <w:gridCol w:w="1483"/>
        <w:gridCol w:w="51"/>
        <w:gridCol w:w="45"/>
        <w:gridCol w:w="2064"/>
        <w:gridCol w:w="960"/>
        <w:gridCol w:w="840"/>
        <w:gridCol w:w="840"/>
        <w:gridCol w:w="2784"/>
      </w:tblGrid>
      <w:tr>
        <w:trPr>
          <w:trHeight w:val="141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выполнения мероприяти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5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 год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 по выполнению муниципальной целевой программ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годовых планов работы по организации гражданской защиты, предупреждению и ликвидации чрезвычайных ситуаций   на территории  Юго-Северного сельского поселе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в области гражданской защиты, предупреждения и ликвидации чрезвычайных ситуаций   на территории Юго-Северного 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изучение состояния гражданской защиты, предупреждения и ликвидации чрезвычайных ситуаций на территории  Юго-Северного сельского поселе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планирования мероприятий, направленных на обеспечение  безопасности людей  на территории  Юго-Северного  сельского поселения </w:t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Нормативно-правовое обеспечение гражданской защиты, предупреждения и ликвидации чрезвычайных ситуаций природного и техногенного характера  на территории  Юго-Северн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действующих и принятие новых   нормативно-правовых актов  в области гражданской защиты, предупреждения и ликвидации чрезвычайных ситуаций на территории  Юго-Северного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ормативно-правовой базы    </w:t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держание в состоянии постоянной готовности к использованию систем оповещения населения об опасност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 и систематическая проверка  системы оповещения в  населенных пунктах сельского поселе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жеквар-таль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готовности оперативного и бесперебойного информирования и оповещения населения   об опасностях </w:t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Информирование  населения о способах защиты от опасностей, возникающих при введении военных действий или вследствие этих действий, способам защиты и действиям в чрезвычайных ситуациях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 населения о способах защиты от опасностей, возникающих при введении военных действий или вследствие этих действий, способам защиты и действиям в чрезвычайных ситу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(в соответств. с Планом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 населения о способах защиты от опасностей, возникающих при введении военных действий или вследствие этих действий, способам защиты и действиям в чрезвычайных ситуациях во время проведения сходов граждан в населенных пунктах сельского поселения, распространение памяток, размещение наглядной агитации на информационных стенда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обретение   наглядной агитации по вопросам защиты населения и территорий от опасностей, возникающих при введении военных действий или вследствие этих действий, способам защиты и действиям в чрезвычайных ситу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вопросу защиты населения от чрезвычайных ситуаций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                                                                      А.В. Кофанов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23:13:00Z</dcterms:created>
  <dc:creator>Admin</dc:creator>
  <dc:description/>
  <dc:language>en-US</dc:language>
  <cp:lastModifiedBy>Admin</cp:lastModifiedBy>
  <cp:lastPrinted>2004-10-10T05:53:00Z</cp:lastPrinted>
  <dcterms:modified xsi:type="dcterms:W3CDTF">2004-10-10T01:55:00Z</dcterms:modified>
  <cp:revision>6</cp:revision>
  <dc:subject/>
  <dc:title>Приложение № 1</dc:title>
</cp:coreProperties>
</file>