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584599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  </w:t>
        <w:tab/>
        <w:tab/>
        <w:t xml:space="preserve">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целевой программы</w:t>
      </w:r>
    </w:p>
    <w:p>
      <w:pPr>
        <w:pStyle w:val="ConsPlusTitle"/>
        <w:jc w:val="center"/>
        <w:rPr/>
      </w:pPr>
      <w:r>
        <w:rPr/>
        <w:t xml:space="preserve">«Гражданская защита, предупреждение и ликвидация чрезвычайных ситуаций природного и техногенного характера  на территории  </w:t>
      </w:r>
    </w:p>
    <w:p>
      <w:pPr>
        <w:pStyle w:val="ConsPlusTitle"/>
        <w:jc w:val="center"/>
        <w:rPr/>
      </w:pPr>
      <w:r>
        <w:rPr/>
        <w:t xml:space="preserve">Юго-Северного сельского поселения Тихорецкого района»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2013-2015 годы </w:t>
      </w:r>
    </w:p>
    <w:p>
      <w:pPr>
        <w:pStyle w:val="Normal"/>
        <w:ind w:right="496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 от 12.02.1998 года № 28-ФЗ «О гражданской обороне», от 06.10.2003 года № 131-ФЗ «Об общих принципах организации местного  самоуправления в Российской Федерации»,    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 Уставом Юго-Северного сельского поселения Тихорецкого района, 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 Утвердить муниципальную целевую программу «Гражданская защита, предупреждение и ликвидация чрезвычайных ситуаций природного и техногенного характера  на территории  Юго-Северного сельского поселения Тихорецкого района»  на 2013-2015 годы  (прилагается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 администрации Юго-Северного 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 1 января 2013 года, но не   ранее    вступления в силу решения Совета Юго-Северного сельского поселения  Тихорецкого района, предусматривающего финансирование программ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Юго-Северного сель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А.В. Кофанов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Heading"/>
        <w:ind w:left="6372" w:hanging="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/>
        <w:t>УТВЕРЖДЕНА</w:t>
      </w:r>
    </w:p>
    <w:p>
      <w:pPr>
        <w:pStyle w:val="Heading"/>
        <w:ind w:left="0" w:hanging="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Heading"/>
        <w:ind w:left="5760" w:hanging="18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Юго-Сев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          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хорецкого района</w:t>
      </w:r>
    </w:p>
    <w:p>
      <w:pPr>
        <w:pStyle w:val="Heading"/>
        <w:ind w:left="0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 №_______</w:t>
      </w:r>
    </w:p>
    <w:p>
      <w:pPr>
        <w:pStyle w:val="Normal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Гражданская защита, предупреждение и ликвидация чрезвычайных ситуаций природного и техногенного характера  на территории  Юго-Северного сельского поселения Тихорецкого района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2013-2015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аспорт программы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Гражданская защита, предупреждение и ликвидация чрезвычайных ситуаций природного и техногенного характера  на территории Юго-Северного сельского поселения Тихорецкого района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2013-2015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ражданская защита, предупреждение и ликвидация чрезвычайных ситуаций природного и техногенного характера на территории  Юго-Северн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на 2013-2015 год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я Конституции Российской Федерации, устанавливающие право граждан на сохранение жизни и здоровь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1 декабря 1994 года № 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Федеральный закон от 12 февраля 1998 года №  28-ФЗ «О гражданской обороне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аз Президента Российской Федерации от 27 мая 1996 года № 784 «Вопросы гражданской обороны Российской Федерации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ление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становление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ановление Правительства Российской Федерации от 30 декабря 2003 года № 794 "О единой государственной системе предупреждения и ликвидации чрезвычайных ситуаций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Устав 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системы гражданской обороны, предупреждения и ликвидации чрезвычайных ситуаций на территории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жизни и здоровь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возникновения и развития чрезвычайных ситуаций в мирное и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нформирования  населения о способах защиты от опасностей при возникновен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ение оповещения населения об опасностях при возникновении чрезвычайных ситуаций мирного и военного времен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 год – 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 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2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защищенности населения при возникновении чрезвычайных ситуаций и ведении воен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вышение уровня информированности населения в области защиты от опасностей при возникновении чрезвычайных ситуаций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 целях реализации вопросов местного значения  по организации и осуществлению мероприятий по обеспечению безопасности людей  при возникновении ЧС и предотвращению  ЧС,   в соответствии с Федеральным законом №131-ФЗ от 06 октября 2003года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ржание проблемы и обоснование необходимости её решения программным методом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Долгосрочная муниципальная целевая программа</w:t>
      </w:r>
      <w:r>
        <w:rPr/>
        <w:t xml:space="preserve"> </w:t>
      </w:r>
      <w:r>
        <w:rPr>
          <w:b w:val="false"/>
          <w:bCs w:val="false"/>
        </w:rPr>
        <w:t xml:space="preserve"> «Гражданская защита, предупреждение и ликвидация чрезвычайных ситуаций природного и техногенного характера  на территории Юго-Северного сельского поселения Тихорецкого района»  на 2013-2015 годы </w:t>
      </w:r>
      <w:r>
        <w:rPr/>
        <w:t xml:space="preserve"> </w:t>
      </w:r>
      <w:r>
        <w:rPr>
          <w:b w:val="false"/>
          <w:bCs w:val="false"/>
        </w:rPr>
        <w:t>является документом, который: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ределяет политику администрации Юго-Северного сельского поселения Тихорецкого района  в области гражданской защиты, предупреждения и ликвидации чрезвычайных ситуаций природного и техногенного характера на территории Юго-Северного сельского поселения Тихорецкого района;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рмирует комплекс практических действий органов местного самоуправления деятельности в сфере гражданской защиты, предупреждения и ликвидации чрезвычайных ситуаций природного и техногенного характера;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е муниципальной целевой программы   осуществляется: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работка и реализация годовых планов работ по обеспечению гражданской защиты, предупреждению и ликвидации чрезвычайных ситуаций природного и техногенного характера;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ных мероприятий и их информационное обеспечение.</w:t>
      </w:r>
    </w:p>
    <w:p>
      <w:pPr>
        <w:pStyle w:val="ListParagraph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состоит в создании необходимых условий для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/>
      </w:pPr>
      <w:r>
        <w:rPr>
          <w:sz w:val="28"/>
          <w:szCs w:val="28"/>
        </w:rPr>
        <w:t xml:space="preserve">организации    выполнения    мероприятий    в   области   гражданской   защиты,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предупреждения и ликвидации чрезвычайных ситуаций природного и техногенного характера  на территории  Юго-Северного сельского поселения Тихорецкого района.</w:t>
      </w:r>
    </w:p>
    <w:p>
      <w:pPr>
        <w:pStyle w:val="ListParagraph"/>
        <w:ind w:left="0" w:firstLine="851"/>
        <w:rPr/>
      </w:pPr>
      <w:r>
        <w:rPr>
          <w:sz w:val="28"/>
          <w:szCs w:val="28"/>
        </w:rPr>
        <w:t>Основными направлениями обеспечения гражданской защиты, предупреждения и ликвидации чрезвычайных ситуаций природного и техногенного характера   на территории  Юго-Северного сельского поселения Тихорецкого района в рамках данной программы являются: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>- организационная работа по выполнению мероприятий муниципальной целевой программы;</w:t>
      </w:r>
    </w:p>
    <w:p>
      <w:pPr>
        <w:pStyle w:val="ListParagraph"/>
        <w:ind w:left="0" w:firstLine="900"/>
        <w:rPr/>
      </w:pPr>
      <w:r>
        <w:rPr>
          <w:sz w:val="28"/>
          <w:szCs w:val="28"/>
        </w:rPr>
        <w:t>- нормативно-правовое обеспечение мероприятий в области гражданской защиты, предупреждения и ликвидации чрезвычайных ситуаций природного и техногенного характера   на территории  Юго-Северного сельского поселения Тихорецкого района;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повещения населения о возникновении или угрозе возникновения чрезвычайных ситуаций мирного и военного вре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хождения граждан в муниципальных учреждениях с массовым пребыванием людей, в том числе безопасной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нформированности населения в области защиты от опасностей при возникновении чрезвычайных ситуац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в период с 2013 по 2015 год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</w:t>
      </w:r>
      <w:r>
        <w:rPr>
          <w:bCs/>
          <w:sz w:val="28"/>
          <w:szCs w:val="28"/>
        </w:rPr>
        <w:t>ы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2013 год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,6  тыс. руб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2014 год – 2,6 тыс. руб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2015 год – 2,6  тыс. ру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рные целевые вложения в реализацию программы за весь период составят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7,8 тыс. рублей. </w:t>
      </w:r>
    </w:p>
    <w:p>
      <w:pPr>
        <w:pStyle w:val="Normal"/>
        <w:tabs>
          <w:tab w:val="clear" w:pos="708"/>
          <w:tab w:val="decimal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ежегодно в рамках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программно-целевым мето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струментом реализации Программы является план мероприят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альнейшем   Программа может уточняться и дополняться.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которые предполагается достичь в ходе выполнения </w:t>
      </w:r>
    </w:p>
    <w:p>
      <w:pPr>
        <w:pStyle w:val="Normal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, будут иметь следующие последств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отовности к задействованию существующей системы оповещения насел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готовности к использованию по предназначению формирований постоянной готовности сил и средств муниципального звена   подсистемы РСЧС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защищенности насел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информированности населения в области защиты от опасностей при возникновении чрезвычайных ситуац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1:00Z</dcterms:created>
  <dc:creator>Admin</dc:creator>
  <dc:description/>
  <dc:language>en-US</dc:language>
  <cp:lastModifiedBy>Admin</cp:lastModifiedBy>
  <cp:lastPrinted>1980-10-10T09:06:00Z</cp:lastPrinted>
  <dcterms:modified xsi:type="dcterms:W3CDTF">1980-10-10T05:20:00Z</dcterms:modified>
  <cp:revision>13</cp:revision>
  <dc:subject/>
  <dc:title> </dc:title>
</cp:coreProperties>
</file>