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ЮГО-СЕВЕРНОГО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18 октября 2013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118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Юго-Северного сельского поселения  Тихорецкого района  за 9 месяцев 2013 год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статьей 7 Положения о бюджетном устройстве и бюджетном процессе в Юго-Северном сельском поселении Тихорецкого района, утвержденного решением Совета  Юго-Северного сельского поселения от 20 июня 2012 года № 107, п о с т а н о в л я ю: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Юго-Северного сельского поселения  Тихорецкого района за 9 месяцев 2013 года: 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доходам в сумме  9063,0   (девять миллионов шестьдесят три тысячи ) рублей;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2) по расходам в сумме 11347,4 (одиннадцать миллионов триста сорок семь тысяч четвреста ) рублей;</w:t>
      </w:r>
    </w:p>
    <w:p>
      <w:pPr>
        <w:pStyle w:val="Heading"/>
        <w:ind w:left="426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сведения об исполнении доходов бюджета Юго-Северного сельского поселения 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за  9  месяцев 2013 года по кодам классификации доходов бюджетов (приложение № 1).</w:t>
      </w:r>
    </w:p>
    <w:p>
      <w:pPr>
        <w:pStyle w:val="Heading"/>
        <w:ind w:left="426" w:firstLine="708"/>
        <w:jc w:val="both"/>
        <w:rPr>
          <w:sz w:val="28"/>
        </w:rPr>
      </w:pPr>
      <w:r>
        <w:rPr>
          <w:sz w:val="28"/>
        </w:rPr>
        <w:t xml:space="preserve">3. Утвердить сведения об исполнении расходов бюджета Юго-Северного сельского поселения 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за 9 месяцев 2013 года по разделам и подразделам классификации расходов бюджетов (приложение № 2).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 xml:space="preserve">4. Утвердить исполнение расходов бюджета  Юго-Северного сельского поселения 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за 9 месяцев 2013 года по ведомственной структуре расходов бюджета  Юго-Северного сельского поселения  (приложение № 3).</w:t>
      </w:r>
    </w:p>
    <w:p>
      <w:pPr>
        <w:pStyle w:val="Heading"/>
        <w:ind w:left="426" w:firstLine="708"/>
        <w:jc w:val="both"/>
        <w:rPr>
          <w:sz w:val="28"/>
        </w:rPr>
      </w:pPr>
      <w:r>
        <w:rPr>
          <w:sz w:val="28"/>
        </w:rPr>
        <w:t>6. Утвердить   сведения   о   расходах   бюджета Юго-Северного  сельского поселения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за 9 месяцев 2013 года на         исполнение муниципальных целевых программ (приложение № 4). 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 xml:space="preserve">7.Обнародовать настоящее постановление в установленном порядке.                                               </w:t>
      </w:r>
    </w:p>
    <w:p>
      <w:pPr>
        <w:pStyle w:val="Heading"/>
        <w:ind w:left="426"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"/>
        <w:ind w:left="426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>8. Контроль за выполнением настоящего постановления оставляю за собой..</w:t>
      </w:r>
    </w:p>
    <w:p>
      <w:pPr>
        <w:pStyle w:val="Heading"/>
        <w:ind w:left="426" w:firstLine="708"/>
        <w:jc w:val="both"/>
        <w:rPr/>
      </w:pPr>
      <w:r>
        <w:rPr>
          <w:sz w:val="28"/>
        </w:rPr>
        <w:t xml:space="preserve">9. Постановление вступает в силу со дня его подписания. 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426" w:hanging="0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Heading"/>
        <w:ind w:left="426" w:hanging="0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А.В.Кофанов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Юго-Северного сельского поселения Тихорецкого 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октября 2013 года №118 </w:t>
      </w:r>
    </w:p>
    <w:p>
      <w:pPr>
        <w:pStyle w:val="Heading1"/>
        <w:ind w:left="42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полнении бюджета Юго-Северного сельского поселения Тихорецкого  района за 9 месяцев 2013 г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ind w:right="360" w:firstLine="720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ind w:right="360" w:firstLine="72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ind w:left="426" w:right="360"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роект подготовлен и внесен:</w:t>
      </w:r>
    </w:p>
    <w:p>
      <w:pPr>
        <w:pStyle w:val="Normal"/>
        <w:ind w:left="426" w:right="360"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Начальник финансово-бюджетного</w:t>
      </w:r>
    </w:p>
    <w:p>
      <w:pPr>
        <w:pStyle w:val="Normal"/>
        <w:ind w:left="426" w:right="360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тдела администрации</w:t>
      </w:r>
    </w:p>
    <w:p>
      <w:pPr>
        <w:pStyle w:val="Normal"/>
        <w:ind w:left="426" w:right="360"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Юго-Северного сельского поселения</w:t>
      </w:r>
    </w:p>
    <w:p>
      <w:pPr>
        <w:pStyle w:val="Normal"/>
        <w:ind w:left="426" w:right="360"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ихорецкого района                                                       М.В.Камыхина</w:t>
      </w:r>
    </w:p>
    <w:p>
      <w:pPr>
        <w:pStyle w:val="Normal"/>
        <w:ind w:firstLine="426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ind w:right="360" w:firstLine="426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9900" w:leader="none"/>
        </w:tabs>
        <w:ind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Главный бухгалтер администрации</w:t>
      </w:r>
    </w:p>
    <w:p>
      <w:pPr>
        <w:pStyle w:val="Normal"/>
        <w:tabs>
          <w:tab w:val="clear" w:pos="720"/>
          <w:tab w:val="left" w:pos="9900" w:leader="none"/>
        </w:tabs>
        <w:ind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20"/>
          <w:tab w:val="left" w:pos="9900" w:leader="none"/>
        </w:tabs>
        <w:ind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Тихорецкого района                                                       С.И.Кузьминова</w:t>
      </w:r>
    </w:p>
    <w:p>
      <w:pPr>
        <w:pStyle w:val="Normal"/>
        <w:tabs>
          <w:tab w:val="clear" w:pos="720"/>
          <w:tab w:val="left" w:pos="9900" w:leader="none"/>
        </w:tabs>
        <w:ind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900" w:leader="none"/>
        </w:tabs>
        <w:ind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20"/>
          <w:tab w:val="left" w:pos="9900" w:leader="none"/>
        </w:tabs>
        <w:ind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20"/>
          <w:tab w:val="left" w:pos="9900" w:leader="none"/>
        </w:tabs>
        <w:ind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sz w:val="28"/>
          <w:szCs w:val="28"/>
        </w:rPr>
        <w:t>Тихорецкого района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12:00Z</dcterms:created>
  <dc:creator>fin18</dc:creator>
  <dc:description/>
  <cp:keywords/>
  <dc:language>en-US</dc:language>
  <cp:lastModifiedBy>Admin</cp:lastModifiedBy>
  <cp:lastPrinted>2010-06-04T09:54:00Z</cp:lastPrinted>
  <dcterms:modified xsi:type="dcterms:W3CDTF">2013-10-21T07:49:00Z</dcterms:modified>
  <cp:revision>24</cp:revision>
  <dc:subject/>
  <dc:title>Постановление главы муниципального образования город Краснодар</dc:title>
</cp:coreProperties>
</file>