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  <w:bookmarkStart w:id="0" w:name="sub_1100"/>
            <w:bookmarkStart w:id="1" w:name="sub_1100"/>
            <w:bookmarkEnd w:id="1"/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Юго-Северного сельского поселения Тихор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от 14.11.2014г.  №  93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от 11.03.2016г. № 22)</w:t>
            </w:r>
          </w:p>
        </w:tc>
      </w:tr>
    </w:tbl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ЮГО-СЕВЕРНОГО СЕЛЬСКОГО ПОСЕЛЕНИЯ ТИХОРЕЦ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15-2017 год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СПОРТ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й программы Юго-Северного сельского поселения Тихорецкого района «Развитие культуры» на 2015-2017 годы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чреждения, подведомственные администрации Юго-Северного сельского поселения Тихорецкого район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и культурного и духовного потенциала каждой лич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 в сфере культуры Юго-Северного сельского поселения Тихорецк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реализации культурного и духовного потенциала каждой лич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художественно-эстетического образования в Юго-Северном сельском поселении Тихорец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ых учреждений культуры Юго-Северного сельского поселения Тихорец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влекаемых к участию в творческих мероприятиях, в общем числе дет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яемость книжного фонда общедоступных библиот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обеспеченность общедоступных библиотек на 1 чит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общедоступных библиот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общедоступных библиот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ассовых мероприятий, проведённых библиотеко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ённых муниципальными учреждениями куль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творческих коллективов в краевых, зональных смотрах, фестивалях, конкурс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рителей культурно-массовых мероприят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ационно-методических и консультативных мероприят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политик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-2017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  муниципальной программы за счет средств местного бюджета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11613,4 тысяч  рубл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: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61,4 тысяч рублей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292,0 тысяч  рублей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60,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годы наступившего ХХI столетия стали периодом поступательного развития  культуры в Краснодарском крае. Существенно укрепилась материально-техническая база муниципальных учреждений культуры и дополнительного образования детей, их деятельность наполнилась новым содержание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отрасли культуры в настоящее время наиболее актуальна, так как согласно Концепции социально-экономического развития Российской           Федерации до 2020 года «все учреждения и организации культуры в процессе своей деятельности должны создавать благоприятные условия для сохранения и развития традиционных культур народов России и их взаимодействия. Это важ-ное условие социальной стабильности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Юго-Северном сельском поселении Тихорецкого района функционирует  один МУ «ЦКС Юго-Северного СПТР» и одна МКУК «Сельская библиотека» Юго-Северного СПТР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клубных учреждений культуры - культурно-массовая деятельность. Для организации досуга населения, улучшения работы в плане концертной, концертно-гастрольной деятельности на должном уровне                       необходимо создание условий для профессионального роста и вливание в от-расль культуры новых кадровых резервов высокого профессионального уровня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учреждениях культуры трудится–16 человек, из них имеют высшее образование 2 человека, со средне-специальным образованием 3 человека. По-высили свою квалификацию 2 человек на курсах разного уровня. Учреждения культуры клубного типа испытывают потребность в опытных профессионально обученных кадрах. Отсутствие таких специалистов или работа по совмести-тельству не лучшим образом сказывается на работе творческих коллектив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отрасли «Культура, искусство и кинематография» Юго-Северного сельского поселения Тихорецкого района за многие годы накопились трудно решаемые проблемы. Первоочередная из них –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 Мероприятия, проводимые  в этом направлении совместно с министерством культуры Краснодарского края на условиях софинансирования из краевого бюджета, позволят довести уровень средней заработной платы работников муниципальных культуры до среднекраевого уровн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 Федерации ежегодно издается более 100000 названий книг. Количество зарегистрированных электронных изданий составляет 11,5 тыс. При этом большинство печатных изданий недоступно и неизвестно нашему населению. Пополнение фонда библиотеки поселения не соответствует принятым в Краснодарском крае  стандартам по комплектованию. Его обновляемость составляет 0,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(среднекраевой показатель 3,2 %)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ышеуказанных проблем возможно только программными методами перспективных и общественно значимых  проектов, концентрацией средств на приоритетных направлениях развития культуры в Юго-Северном сельском поселении Тихорецкого района.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, связанные с внутренними процессами развития отрасли "Культура, искусство и кинематография"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, задачи и целевые показатели, сроки и этапы реализации муниципальной программы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ями муниципальной программы являются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 реализации культурного и духовного потенциала каждой личности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управления  в сфере культуры Юго-Северного сельского поселения Тихорец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Комплексная реализация поставленных целей требует решения следующих задач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вободного и оперативного доступа к информационным ресурсам и знаниям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обеспечение возможности реализации культурного и духовного потенциала каждой личности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сохранение и развитие художественно-эстетического образования в Юго-Северном сельском поселении Тихорецком районе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укрепление материально-технической базы муниципальных учреждений культуры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3. Целевые показатели муниципальной программы </w:t>
      </w:r>
      <w:r>
        <w:rPr/>
        <w:t>приведены в таблиц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3119"/>
        <w:gridCol w:w="992"/>
        <w:gridCol w:w="992"/>
        <w:gridCol w:w="1135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Юго-Северного сельского поселения Тихорецкого района «Развитие культуры» на 2015-201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новляемость книжного фонда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нигообеспеченность общедоступных библиотек на 1 чит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ьзователей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посещений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ассовых мероприятий, проведённых библио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лектронных записей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ённых муниципальными учреждениям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творческих коллективов в краевых, зональных смотрах, фестиваля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организационно-методических и консульта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  № 597 «О мероприятиях по реализации государствен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срок предоставления статистической информации – до 1 февраля года, следующего за отчётны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2- показатели  рассчитываются в соответствии с постановлением администрации Юго-Северного сельского поселения Тихорецкого района от 16 августа 2013 года № 100 «Об утверждении планов мероприятий («дорожных карт»), направленных на повышение эффективности сферы культуры Юго-Северного сельского поселения Тихорецкого района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3- показатели рассчитываются прямым счё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с 2015г по 2017 г., этапы реализации не предусмотрен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еречень основных мероприятий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 «Развитие культуры» на 2015-2017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9"/>
        <w:gridCol w:w="2325"/>
        <w:gridCol w:w="939"/>
        <w:gridCol w:w="939"/>
        <w:gridCol w:w="1120"/>
        <w:gridCol w:w="968"/>
        <w:gridCol w:w="12"/>
        <w:gridCol w:w="980"/>
        <w:gridCol w:w="850"/>
        <w:gridCol w:w="92"/>
        <w:gridCol w:w="1417"/>
        <w:gridCol w:w="2694"/>
        <w:gridCol w:w="2126"/>
        <w:gridCol w:w="198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 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21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реализации культурного и духовного потенциала каждой личности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управления  в сфере культуры Юго-Северн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раздничных мероприятий и знаменательных дат в Юго-Северном сельском поселении Тихорецкого района (приобретение грамот, призов, памятных сувениров, венк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о-массовых мероприят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(оказание услуг) МКУК «СБ» Юго-Северного СПТР, 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(оказание услуг) МУ «ЦКС Юго-Северного СПТР» в том числе: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по коммунальным платежам работникам ДК и библиоте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ючение общедоступных библиотек к сети интернет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развития системы библиотечного дела с учетом задачи расширения  информационных технологи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 «Развитие культуры» на 2015-2017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2"/>
        <w:gridCol w:w="1624"/>
        <w:gridCol w:w="1453"/>
        <w:gridCol w:w="1477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</w:t>
            </w:r>
          </w:p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61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26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9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3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6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1613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9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658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92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Юго-Северного сельского поселения Тихорецкого района о местном бюджете на очередной финансовый год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Юго-Северного сельского поселения Тихорец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15-2017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114"/>
        <w:gridCol w:w="835"/>
        <w:gridCol w:w="833"/>
        <w:gridCol w:w="834"/>
        <w:gridCol w:w="833"/>
        <w:gridCol w:w="834"/>
        <w:gridCol w:w="795"/>
      </w:tblGrid>
      <w:tr>
        <w:trPr/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, показателя объема (качества) услуги (работы), подпрограммы (ведомственной целевой программы)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(качества) услуги (работы)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на оказание муниципальной услуги (работы), тыс. рублей</w:t>
            </w:r>
          </w:p>
        </w:tc>
      </w:tr>
      <w:tr>
        <w:trPr/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Организация деятельности клубных формирований и формирований самодеятельного народного творчества в Юго-Северном сельском поселении Тихорецкого района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 объема (качества) услуги (работы)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исло участников клубных формирований культурно-досугового типа»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 3. «Финансовое обеспечение деятельности (оказание услуг) МУ «ЦКС Юго-Северного СПТ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 xml:space="preserve">                                                     А.В.Кофанов</w:t>
      </w:r>
    </w:p>
    <w:sectPr>
      <w:headerReference w:type="defaul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58:00Z</dcterms:created>
  <dc:creator>НПП "Гарант-Сервис"</dc:creator>
  <dc:description>Документ экспортирован из системы ГАРАНТ</dc:description>
  <cp:keywords/>
  <dc:language>en-US</dc:language>
  <cp:lastModifiedBy>Адм</cp:lastModifiedBy>
  <cp:lastPrinted>2016-03-01T11:54:00Z</cp:lastPrinted>
  <dcterms:modified xsi:type="dcterms:W3CDTF">2016-05-31T11:07:00Z</dcterms:modified>
  <cp:revision>77</cp:revision>
  <dc:subject/>
  <dc:title/>
</cp:coreProperties>
</file>